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毁灭读后感1000字"/>
      <w:r>
        <w:rPr/>
        <w:t>圆明园的毁灭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侵入我国北京，闯入圆明园，而慈禧太后带着皇帝逃出了京城。英法联军疯狂地抢夺、毁坏、火烧园中宝藏文物、古建筑，这帮侵略军在中国犯下了不可饶恕的滔天大罪。那是我们中国历史上最悲哀最黑暗的历史时期，是我们中国人应该永远铭记的一段屈辱的历史。</w:t>
      </w:r>
    </w:p>
    <w:p>
      <w:pPr>
        <w:pStyle w:val="Normal"/>
        <w:rPr/>
      </w:pPr>
      <w:r>
        <w:rPr/>
        <w:t>圆明园在没有被英法联军烧毁以前，曾是那么辉煌灿烂：圆明园中，有金碧辉煌的殿堂，也有玲珑剔透的亭台楼阁，有象征着热闹街市的买卖街，也有象征着田园风光的山村乡野，圆明园中许多景物都是仿造各地名胜建造的，如杭州西湖的平湖秋月、雷峰夕照、海宁的安澜园、苏州的狮子林等。还有许多景物是根据古代诗人的诗情画意建造的，如蓬瑶台、武陵色……园中不仅有民族建筑，还有西洋景观，漫步园内犹如在天南海北，饱览着中外景色，流连其间，仿佛置身在幻想的境界里。可以说，她是中国人民智慧和血汗的结晶，是我国建筑和文化的典范。不仅如此，圆明园中还珍藏着无数的无价之宝，更有极为罕见的历史典籍和丰富珍藏的历史文物、金银珍宝、宋元陶瓷、历史书画等，堪称人类文化的宝库之一。</w:t>
      </w:r>
    </w:p>
    <w:p>
      <w:pPr>
        <w:pStyle w:val="Normal"/>
        <w:rPr/>
      </w:pPr>
      <w:r>
        <w:rPr/>
        <w:t>然而，这美好的一切为什么会不复存在呢</w:t>
      </w:r>
      <w:r>
        <w:rPr/>
        <w:t>?</w:t>
      </w:r>
      <w:r>
        <w:rPr/>
        <w:t>又是谁下此毒手呢</w:t>
      </w:r>
      <w:r>
        <w:rPr/>
        <w:t>?</w:t>
      </w:r>
      <w:r>
        <w:rPr/>
        <w:t>这场浩劫正如《圆明园的毁灭》一文所描述和抨击的一样：有一天，英法联军闯进圆明园，疯狂地进行抢劫，他们见物就抢，每个强盗都把口袋装得满满的，更可恶的是将那些搬不走的大瓷器打得粉碎……英法联军把圆明园洗劫一空之后，为了销脏灭迹，掩盖罪行，竟下令火烧她，大火足足烧了三天三夜，大地在颤抖，人们在哭泣，举世闻名的圆明园从此变成了废墟……</w:t>
      </w:r>
    </w:p>
    <w:p>
      <w:pPr>
        <w:pStyle w:val="Normal"/>
        <w:rPr/>
      </w:pPr>
      <w:r>
        <w:rPr/>
        <w:t>读完了《圆明园的毁灭》，我在沉默。这是一种被刺痛后的沉默，内心像在被火燃烧。这是历史留给我们的耻辱</w:t>
      </w:r>
      <w:r>
        <w:rPr/>
        <w:t>!</w:t>
      </w:r>
      <w:r>
        <w:rPr/>
        <w:t>这样的耻辱在旧中国又何止这一次呢</w:t>
      </w:r>
      <w:r>
        <w:rPr/>
        <w:t>?</w:t>
      </w:r>
      <w:r>
        <w:rPr/>
        <w:t>为什么堂堂的中华民族会有这么屈辱的一天呢</w:t>
      </w:r>
      <w:r>
        <w:rPr/>
        <w:t>?</w:t>
      </w:r>
      <w:r>
        <w:rPr/>
        <w:t>是闭关锁国，是政治黑暗，是封建专制……我们应该牢牢记住这一历史，我们应该更加发愤图强，再</w:t>
      </w:r>
      <w:r>
        <w:rPr/>
        <w:t>21</w:t>
      </w:r>
      <w:r>
        <w:rPr/>
        <w:t>世纪成为真正的世界强国。我们应该为祖国的崛起而好好读书</w:t>
      </w:r>
      <w:r>
        <w:rPr/>
        <w:t>!</w:t>
      </w:r>
    </w:p>
    <w:p>
      <w:pPr>
        <w:pStyle w:val="Normal"/>
        <w:rPr/>
      </w:pPr>
      <w:r>
        <w:rPr/>
        <w:t>看过圆明园的毁灭读后感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圆明园的毁灭有感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圆明园的毁灭读后感</w:t>
      </w:r>
      <w:r>
        <w:rPr/>
        <w:t>1000</w:t>
      </w:r>
      <w:r>
        <w:rPr/>
        <w:t>字左右</w:t>
      </w:r>
    </w:p>
    <w:p>
      <w:pPr>
        <w:pStyle w:val="Normal"/>
        <w:rPr/>
      </w:pPr>
      <w:r>
        <w:rPr/>
        <w:t>3.</w:t>
      </w:r>
      <w:r>
        <w:rPr/>
        <w:t>读圆明园的毁灭有感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读圆明园的毁灭有感</w:t>
      </w:r>
      <w:r>
        <w:rPr/>
        <w:t>8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圆明园的毁灭有感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