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蓟县盘山导游词"/>
      <w:r>
        <w:rPr/>
        <w:t>天津蓟县盘山导游词</w:t>
      </w:r>
      <w:bookmarkEnd w:id="0"/>
    </w:p>
    <w:p>
      <w:pPr>
        <w:pStyle w:val="Normal"/>
        <w:rPr/>
      </w:pPr>
      <w:r>
        <w:rPr/>
        <w:t>随着“呜呜”的开车声，我和母亲、亲戚一起踏上了去盘山的旅途。</w:t>
      </w:r>
    </w:p>
    <w:p>
      <w:pPr>
        <w:pStyle w:val="Normal"/>
        <w:rPr/>
      </w:pPr>
      <w:r>
        <w:rPr/>
        <w:t>路上，一排排树木有的刚发出嫩芽</w:t>
      </w:r>
      <w:r>
        <w:rPr/>
        <w:t>;</w:t>
      </w:r>
      <w:r>
        <w:rPr/>
        <w:t>有的已长出枝杈</w:t>
      </w:r>
      <w:r>
        <w:rPr/>
        <w:t>;</w:t>
      </w:r>
      <w:r>
        <w:rPr/>
        <w:t>有的已是满头碧绿，给人以焕然一新的感觉。树木的脚下是一片片绿油油的小草，个个伸展草叶，翩翩起舞呢</w:t>
      </w:r>
      <w:r>
        <w:rPr/>
        <w:t>!</w:t>
      </w:r>
    </w:p>
    <w:p>
      <w:pPr>
        <w:pStyle w:val="Normal"/>
        <w:rPr/>
      </w:pPr>
      <w:r>
        <w:rPr/>
        <w:t>近三个小时的路程再不知不觉中逝去，我们将车停在山脚的停车场后便拉开了我们登盘山的帷幕。</w:t>
      </w:r>
    </w:p>
    <w:p>
      <w:pPr>
        <w:pStyle w:val="Normal"/>
        <w:rPr/>
      </w:pPr>
      <w:r>
        <w:rPr/>
        <w:t>进入盘山后，我的目光首先被门口几个红色的大字吸引，只见上面写着：盘山旅游风景区，乾隆皇帝</w:t>
      </w:r>
      <w:r>
        <w:rPr/>
        <w:t>32</w:t>
      </w:r>
      <w:r>
        <w:rPr/>
        <w:t>次游历过的地方。</w:t>
      </w:r>
    </w:p>
    <w:p>
      <w:pPr>
        <w:pStyle w:val="Normal"/>
        <w:rPr/>
      </w:pPr>
      <w:r>
        <w:rPr/>
        <w:t>继续前进后，一块块一米来长的石块儿铺成的台阶出现在我们的脚下，望着这一望无际的台阶，我不禁发出感慨：“呀，好高、好陡哇</w:t>
      </w:r>
      <w:r>
        <w:rPr/>
        <w:t>!”</w:t>
      </w:r>
    </w:p>
    <w:p>
      <w:pPr>
        <w:pStyle w:val="Normal"/>
        <w:rPr/>
      </w:pPr>
      <w:r>
        <w:rPr/>
        <w:t>我和哥哥一马当先，飞快的向上跑去，大约十分钟后，我回过头向后望了望，妈妈们早已不见了踪影，为了不让妈妈们掉队，我和哥哥便走走停停。约一个小时后，从后面赶上来的大伯说：“咱们先走吧，后面那十几个人已经分成了两群有一群快追上了，另一群则在大后面呢</w:t>
      </w:r>
      <w:r>
        <w:rPr/>
        <w:t>!”</w:t>
      </w:r>
    </w:p>
    <w:p>
      <w:pPr>
        <w:pStyle w:val="Normal"/>
        <w:rPr/>
      </w:pPr>
      <w:r>
        <w:rPr/>
        <w:t>别看山不是那么的高，但要登上主峰可不是件容易事，因为你要翻过五座高低不一的山峰，而且途中没有路，只有一块块半人来高的巨石，我们只好相互鼓劲，相互搀扶。累了，歇一会，渴了，喝些水。经过近四个小时的艰难攀登，我们终于爬上山顶，撞响了平安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盘山只旅我终于懂得了：万事只要不言放弃，最终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