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次难忘的军训作文700字"/>
      <w:r>
        <w:rPr/>
        <w:t>一次难忘的军训作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们学校组织了一次实践活动，听说非常有意义</w:t>
      </w:r>
      <w:r>
        <w:rPr/>
        <w:t>!</w:t>
      </w:r>
      <w:r>
        <w:rPr/>
        <w:t>而且我们大家都认为这次活动应该是非常好玩的，想不到竟是这样的。</w:t>
      </w:r>
    </w:p>
    <w:p>
      <w:pPr>
        <w:pStyle w:val="Normal"/>
        <w:rPr/>
      </w:pPr>
      <w:r>
        <w:rPr/>
        <w:t>第一天，教官来到我们教室，我们从他的神情和语言中，就看得出他是一个非常严厉的教官，我在想我们的‘好日子’到了。上了车，教官在车上要求我们不准吃零食，不准说话。有一些同学都很不自在。</w:t>
      </w:r>
    </w:p>
    <w:p>
      <w:pPr>
        <w:pStyle w:val="Normal"/>
        <w:rPr/>
      </w:pPr>
      <w:r>
        <w:rPr/>
        <w:t>我们下了车，我看到了那里的风景后，被那里的景色迷住了。接着，我们把行李物品放好，就开始进行训练，我们训练的方式有很多，比如，站军姿。要是你站的不好，那就要受罚啦</w:t>
      </w:r>
      <w:r>
        <w:rPr/>
        <w:t>!</w:t>
      </w:r>
      <w:r>
        <w:rPr/>
        <w:t>罚什么呢</w:t>
      </w:r>
      <w:r>
        <w:rPr/>
        <w:t>?</w:t>
      </w:r>
      <w:r>
        <w:rPr/>
        <w:t>就是罚做体能或是受到我们想象不到的一个惩罚方式。那可是很可怕的</w:t>
      </w:r>
      <w:r>
        <w:rPr/>
        <w:t>!</w:t>
      </w:r>
      <w:r>
        <w:rPr/>
        <w:t>我们中午吃饭还有晚上吃饭的时候是很严的，哟按时没有教官的命令，是不可以私自拿椅子或是打饭的，只要违反了纪律，一个大集体都要受罚，所以一定要遵守好饭堂纪律。到了晚上，我们看了一部电影，这部电影让我知道了怎样才能做好一名军人。做好一名军人就要听从教官的命令，在军人的心里只有三个条件：第一是服从，第二是完全服从，第三是绝对服从。第二天，我们吃好早餐，继续训练，然后在那里进行了一个活动，这个活动叫做：闪电报数比赛，我被教官选中了，我们最后只得了第二名。我知道在军人的眼里，只有第一，没有第二。下次活动我们要更加努力，接着还是照常训练。到了晚上，我们又看了一部电影，这部电影让我懂得了妈妈对我们严格也是为我们好，如果她们太宠我们了，这样我们就会变成娇生惯养的孩子。</w:t>
      </w:r>
    </w:p>
    <w:p>
      <w:pPr>
        <w:pStyle w:val="Normal"/>
        <w:rPr/>
      </w:pPr>
      <w:r>
        <w:rPr/>
        <w:t>第三天的中午是让我感到最有意义的，我们中午是去开结营式，在结营式前，我们开展了一个活动。在每个班里选出两个领袖，我们就做了一些动作，要是做错了，领袖帮我们承担责任。做错一次，领袖帮我们跑一圈，做错十次，领袖帮我们跑十圈。当我们看到这样的场面时，都不禁流下了眼泪。在那里，看见的只有晶莹的眼泪，听见的只有伤心的哭声，那感人的一刻，把我的微笑换成了悲伤。</w:t>
      </w:r>
    </w:p>
    <w:p>
      <w:pPr>
        <w:pStyle w:val="Normal"/>
        <w:rPr/>
      </w:pPr>
      <w:r>
        <w:rPr/>
        <w:t>我们吃完饭后，就去爬山，我们都没有在中途放弃，因为我们说过会更加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准备离开时，都带着不舍得的心情，甚至还有一些同学哭了。大家都忘不了此时此刻的心情，我们永远会记住这一次有意义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