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浪漫开场主持词精选"/>
      <w:r>
        <w:rPr/>
        <w:t>婚礼浪漫开场主持词精选</w:t>
      </w:r>
      <w:bookmarkEnd w:id="0"/>
    </w:p>
    <w:p>
      <w:pPr>
        <w:pStyle w:val="Normal"/>
        <w:rPr/>
      </w:pPr>
      <w:r>
        <w:rPr/>
        <w:t>尊敬的女士们，先生们，各位来宾朋友们：</w:t>
      </w:r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在这个美好的日子，在这个金秋时节，我们迎来了一对幸福的新人。</w:t>
      </w:r>
    </w:p>
    <w:p>
      <w:pPr>
        <w:pStyle w:val="Normal"/>
        <w:rPr/>
      </w:pPr>
      <w:r>
        <w:rPr/>
        <w:t>漫天的花雨飘然而落，那份浪漫感动传遍了四方，两位相爱的人，当你们手挽手，走进这婚礼圣殿的一刻，所有的祝福、所有的感动，都会化作潮水般的掌声在这一刻绽放，这掌声将永远伴随着你们向着你们美丽的人生，永恒定格</w:t>
      </w:r>
      <w:r>
        <w:rPr/>
        <w:t>!</w:t>
      </w:r>
    </w:p>
    <w:p>
      <w:pPr>
        <w:pStyle w:val="Normal"/>
        <w:rPr/>
      </w:pPr>
      <w:r>
        <w:rPr/>
        <w:t>两位新人从相识到相知，从相知到相恋，从相恋到相爱，经过了一段漫长的历程，今天他们终于携手走进婚礼盛堂，这是他们真诚相爱的结果。现在吉祥的时刻已经到来，本司仪在此郑重地宣布：婚礼正式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让我们用幸福的掌声欢迎他们的到来吧</w:t>
      </w:r>
      <w:r>
        <w:rPr/>
        <w:t>!(</w:t>
      </w:r>
      <w:r>
        <w:rPr/>
        <w:t>有请新郎</w:t>
      </w:r>
      <w:r>
        <w:rPr/>
        <w:t>xx</w:t>
      </w:r>
      <w:r>
        <w:rPr/>
        <w:t>新娘</w:t>
      </w:r>
      <w:r>
        <w:rPr/>
        <w:t>xx</w:t>
      </w:r>
      <w:r>
        <w:rPr/>
        <w:t>入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