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活动的建议书格式整合"/>
      <w:r>
        <w:rPr/>
        <w:t>关于读书活动的建议书格式整合</w:t>
      </w:r>
      <w:bookmarkEnd w:id="0"/>
    </w:p>
    <w:p>
      <w:pPr>
        <w:pStyle w:val="Normal"/>
        <w:rPr/>
      </w:pPr>
      <w:r>
        <w:rPr/>
        <w:t>今天下午我们年级开展了读书游园活动。我们举行的第一项活动是“三国故事会”：同学们自主上台讲述《三国演义》中的故事，我没有上去。但很多同学都上台讲了，讲得很精彩，奖品是一张明珠书店会员卡，真好</w:t>
      </w:r>
      <w:r>
        <w:rPr/>
        <w:t>!</w:t>
      </w:r>
    </w:p>
    <w:p>
      <w:pPr>
        <w:pStyle w:val="Normal"/>
        <w:rPr/>
      </w:pPr>
      <w:r>
        <w:rPr/>
        <w:t>第二项活动是“三国知识小问答”。我们一组一组同学排队抽奖，抽到什么题就说出答案。当到我前面一个同学的时候，她抽的那道题不懂，题目是：王允是怎样杀死董卓的</w:t>
      </w:r>
      <w:r>
        <w:rPr/>
        <w:t>?</w:t>
      </w:r>
      <w:r>
        <w:rPr/>
        <w:t>我想了想，马上举手说：“老师，我会，我会</w:t>
      </w:r>
      <w:r>
        <w:rPr/>
        <w:t>!”</w:t>
      </w:r>
      <w:r>
        <w:rPr/>
        <w:t>。老师让我来答，我激动地说：“连环计。”，老师看了看答案，惊喜地说：“你答对了，给你个夹子。”</w:t>
      </w:r>
    </w:p>
    <w:p>
      <w:pPr>
        <w:pStyle w:val="Normal"/>
        <w:rPr/>
      </w:pPr>
      <w:r>
        <w:rPr/>
        <w:t>“</w:t>
      </w:r>
      <w:r>
        <w:rPr/>
        <w:t>耶</w:t>
      </w:r>
      <w:r>
        <w:rPr/>
        <w:t>!”</w:t>
      </w:r>
      <w:r>
        <w:rPr/>
        <w:t>我高兴地跳起来。</w:t>
      </w:r>
    </w:p>
    <w:p>
      <w:pPr>
        <w:pStyle w:val="Normal"/>
        <w:rPr/>
      </w:pPr>
      <w:r>
        <w:rPr/>
        <w:t>第三、四项活动是同时进行的，分别是“古诗我会背”和“名言警句会积累”。排在我前面的同学纷纷都把礼物拿走了。轮到我了，我抽到了背诵《望洞庭》。“湖光秋月两相和……”我流利地背下去，得到了一张书签。来到“名言警句会积累”的活动地点，我抽到了最熟的一句名言，一把尺子就亲而易举地到手了。</w:t>
      </w:r>
    </w:p>
    <w:p>
      <w:pPr>
        <w:pStyle w:val="Normal"/>
        <w:rPr/>
      </w:pPr>
      <w:r>
        <w:rPr/>
        <w:t>第五项活动是“同步阅读小知识”。我排队排队答了两次，第二次才答对了，得到了我最想要的圆珠笔。</w:t>
      </w:r>
    </w:p>
    <w:p>
      <w:pPr>
        <w:pStyle w:val="Normal"/>
        <w:rPr/>
      </w:pPr>
      <w:r>
        <w:rPr/>
        <w:t>第六项活动是检查背诵《笠翁对韵》的内容，我忘记了以背诵的内容，后面的内容还有印象，但奖品——橡皮擦离我远远而去了。</w:t>
      </w:r>
    </w:p>
    <w:p>
      <w:pPr>
        <w:pStyle w:val="Normal"/>
        <w:rPr/>
      </w:pPr>
      <w:r>
        <w:rPr/>
        <w:t>最后一项是介绍自己最喜欢的一本书，并读一段话。我是第一个冲上讲台的，介绍的书名叫《巧克力的暑假》，是杨红樱的作品，我也最爱看杨红樱的作品了。奖品是一包改正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读书游园会我总共得到六件奖品。明年的读书会，我要多读书，争取得到更多的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