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稿2023字左右"/>
      <w:r>
        <w:rPr/>
        <w:t>大学军训稿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时光跳转到选方阵那一天，虽然并不想去方阵，但我还是尽力做到最好，有幸得到了四排长的赏识，将我选入了女子方阵。那一刻起，两个小人在我的心里打起了鼓。一方面，为自己的表现得到认可感到开心。另一方面，却也为自己不愿吃苦而纠结。就在这个踌躇的时刻，龙连长掷地有声地说出了他的看法：“大学想要不吃苦是不可能的</w:t>
      </w:r>
      <w:r>
        <w:rPr/>
        <w:t>!</w:t>
      </w:r>
      <w:r>
        <w:rPr/>
        <w:t>看起来光鲜亮丽、金碧辉煌的大学之下是累累的白骨，倘若你们只看到了表面的美丽而忽略了背后的艰辛，那你们就只能成为托起大学的白骨</w:t>
      </w:r>
      <w:r>
        <w:rPr/>
        <w:t>!”</w:t>
      </w:r>
    </w:p>
    <w:p>
      <w:pPr>
        <w:pStyle w:val="Normal"/>
        <w:rPr/>
      </w:pPr>
      <w:r>
        <w:rPr/>
        <w:t>那一瞬间，龙连长的话有如锥子一般刺在我心头，但也让我豁然开朗</w:t>
      </w:r>
      <w:r>
        <w:rPr/>
        <w:t>!</w:t>
      </w:r>
      <w:r>
        <w:rPr/>
        <w:t>对啊，这有什么值得纠结的呢</w:t>
      </w:r>
      <w:r>
        <w:rPr/>
        <w:t>?</w:t>
      </w:r>
      <w:r>
        <w:rPr/>
        <w:t>我背负着十二载的学习生涯，背负着对自己对父母的责任，来到大学，为的就是成长，就是蜕变</w:t>
      </w:r>
      <w:r>
        <w:rPr/>
        <w:t>!</w:t>
      </w:r>
      <w:r>
        <w:rPr/>
        <w:t>没有经历折磨又何来蜕变</w:t>
      </w:r>
      <w:r>
        <w:rPr/>
        <w:t>?</w:t>
      </w:r>
      <w:r>
        <w:rPr/>
        <w:t>多一秒的坚持，便多一份的成熟</w:t>
      </w:r>
      <w:r>
        <w:rPr/>
        <w:t>!</w:t>
      </w:r>
      <w:r>
        <w:rPr/>
        <w:t>为了自己及自己爱的人，我应该学会忍耐和克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天的军训时光转瞬即逝，在仿若静止的站立中，在掷地有声的砸地声中，在教官中气十足的口号声中，我仿佛看见那个坚毅勇敢的自己在向我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