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自我介绍100字范文"/>
      <w:r>
        <w:rPr/>
        <w:t>找工作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大家早上好。我叫</w:t>
      </w:r>
      <w:r>
        <w:rPr/>
        <w:t>xxx</w:t>
      </w:r>
      <w:r>
        <w:rPr/>
        <w:t>，来自</w:t>
      </w:r>
      <w:r>
        <w:rPr/>
        <w:t>xxx</w:t>
      </w:r>
      <w:r>
        <w:rPr/>
        <w:t>大学。本人是机械专业本科学历，具有较强的机械专业理论知识和实际动手力。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