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胡同游导游词参考"/>
      <w:r>
        <w:rPr/>
        <w:t>北京胡同游导游词参考</w:t>
      </w:r>
      <w:bookmarkEnd w:id="0"/>
    </w:p>
    <w:p>
      <w:pPr>
        <w:pStyle w:val="Normal"/>
        <w:rPr/>
      </w:pPr>
      <w:r>
        <w:rPr/>
        <w:t>一般说来，地名一旦形成，人们口头代代沿传，便改动不易。有些地名自元代出现一直叫到现在也没改变，如前面提到的砖塔胡同、王府井西侧的菜厂胡同、钟楼前面的沙拉胡同等。沙拉是蒙古语珊瑚的意思，清代曾音译叫舒噜，今仍叫沙拉。有些元代的地名或城门，明代就已改名了，可是一些老人仍叫旧名，如元代的齐化门、平侧门、顺承门，明代已改名为朝阳门、阜成门、宣武门，一直到北京解放前还叫着旧名称，可见其生命力之大。</w:t>
      </w:r>
    </w:p>
    <w:p>
      <w:pPr>
        <w:pStyle w:val="Normal"/>
        <w:rPr/>
      </w:pPr>
      <w:r>
        <w:rPr/>
        <w:t>随着社会的发展，旧事物总是要更新的，地名也不例外。有些原因，地名非改不可，促使改变地名的首先是社会原因。</w:t>
      </w:r>
      <w:r>
        <w:rPr/>
        <w:t>1900</w:t>
      </w:r>
      <w:r>
        <w:rPr/>
        <w:t>年八国联军进京使许多建筑不存在了，事后出现新建筑、新街巷，改变了原来的布局，只好改名</w:t>
      </w:r>
      <w:r>
        <w:rPr/>
        <w:t>;</w:t>
      </w:r>
      <w:r>
        <w:rPr/>
        <w:t>封建王朝被推翻后，帝制改成民国，而且出现了新的政府机关，于是有</w:t>
      </w:r>
      <w:r>
        <w:rPr/>
        <w:t>300</w:t>
      </w:r>
      <w:r>
        <w:rPr/>
        <w:t>多条街巷改了名，如张皇亲胡同改为尚勤胡同，石大人胡同改为外交部街等，</w:t>
      </w:r>
      <w:r>
        <w:rPr/>
        <w:t>1966</w:t>
      </w:r>
      <w:r>
        <w:rPr/>
        <w:t>年，全国人民面临一场大灾难，街巷名称亦是“四旧”之一，自然在“横扫”之例，要在街巷名称上“打出一个红彤彤的世界来”，于是出现了红日路</w:t>
      </w:r>
      <w:r>
        <w:rPr/>
        <w:t>(</w:t>
      </w:r>
      <w:r>
        <w:rPr/>
        <w:t>北新桥</w:t>
      </w:r>
      <w:r>
        <w:rPr/>
        <w:t>)</w:t>
      </w:r>
      <w:r>
        <w:rPr/>
        <w:t>、红云路</w:t>
      </w:r>
      <w:r>
        <w:rPr/>
        <w:t>(</w:t>
      </w:r>
      <w:r>
        <w:rPr/>
        <w:t>新街口</w:t>
      </w:r>
      <w:r>
        <w:rPr/>
        <w:t>)</w:t>
      </w:r>
      <w:r>
        <w:rPr/>
        <w:t>、红旗路</w:t>
      </w:r>
      <w:r>
        <w:rPr/>
        <w:t>(</w:t>
      </w:r>
      <w:r>
        <w:rPr/>
        <w:t>崇内大街</w:t>
      </w:r>
      <w:r>
        <w:rPr/>
        <w:t>)</w:t>
      </w:r>
      <w:r>
        <w:rPr/>
        <w:t>、东方红路出现了三条。用总路线路、大跃进路、人民公社路等取代了原来的所谓有封建烙印的街巷名称。老北京中的旧胡同一律改为什么红心里、永红胡同、红卫胡同等等，加上了红字就成了革命地名，连很小的耳朵眼胡同也改成了“红到底”胡同……</w:t>
      </w:r>
    </w:p>
    <w:p>
      <w:pPr>
        <w:pStyle w:val="Normal"/>
        <w:rPr/>
      </w:pPr>
      <w:r>
        <w:rPr/>
        <w:t>还有一个需要改名的原因，就是重名问题。胡同名称既然是自然形成的，难免有“不约而同”之处。据</w:t>
      </w:r>
      <w:r>
        <w:rPr/>
        <w:t>1944</w:t>
      </w:r>
      <w:r>
        <w:rPr/>
        <w:t>年出版的《北京地名志》记载，北京有扁担胡同</w:t>
      </w:r>
      <w:r>
        <w:rPr/>
        <w:t>16</w:t>
      </w:r>
      <w:r>
        <w:rPr/>
        <w:t>条，井儿胡同</w:t>
      </w:r>
      <w:r>
        <w:rPr/>
        <w:t>14</w:t>
      </w:r>
      <w:r>
        <w:rPr/>
        <w:t>条，花枝胡同</w:t>
      </w:r>
      <w:r>
        <w:rPr/>
        <w:t>11</w:t>
      </w:r>
      <w:r>
        <w:rPr/>
        <w:t>条，口袋胡同</w:t>
      </w:r>
      <w:r>
        <w:rPr/>
        <w:t>11</w:t>
      </w:r>
      <w:r>
        <w:rPr/>
        <w:t>条，箭杆胡同</w:t>
      </w:r>
      <w:r>
        <w:rPr/>
        <w:t>7</w:t>
      </w:r>
      <w:r>
        <w:rPr/>
        <w:t>条，堂子胡同</w:t>
      </w:r>
      <w:r>
        <w:rPr/>
        <w:t>7</w:t>
      </w:r>
      <w:r>
        <w:rPr/>
        <w:t>条等等，北京城区重名的胡同有</w:t>
      </w:r>
      <w:r>
        <w:rPr/>
        <w:t>600</w:t>
      </w:r>
      <w:r>
        <w:rPr/>
        <w:t>多条。重名问题，在旧社会时矛盾不太明显。那时人口少，居民不大搬家，有的房屋一住就是一辈子，甚至几辈子，找人还算方便。新中国成立后就不成了，本市与外界联系剧增，外地人口进京者成为洪流，找人、办事、通讯，都因地名相同而产生极大的不便，必须加以科学的归纳，整理和改动。</w:t>
      </w:r>
    </w:p>
    <w:p>
      <w:pPr>
        <w:pStyle w:val="Normal"/>
        <w:rPr/>
      </w:pPr>
      <w:r>
        <w:rPr/>
        <w:t>改名的另一个重要原因，是鲁迅先生说的“言不雅训”，即听起来不好听。有些胡同在取名初期可能由于某些原因形成了地名。久之，情况发生了变化，再听起来就不雅了，如裤裆胡同、母猪胡同、焖葫芦罐、屎克螂胡同、狗尾巴胡同等等。这些不雅的胡同名称，老百姓有改名的要求。</w:t>
      </w:r>
    </w:p>
    <w:p>
      <w:pPr>
        <w:pStyle w:val="Normal"/>
        <w:rPr/>
      </w:pPr>
      <w:r>
        <w:rPr/>
        <w:t>(</w:t>
      </w:r>
      <w:r>
        <w:rPr/>
        <w:t>拉香盖臭谐音改名</w:t>
      </w:r>
      <w:r>
        <w:rPr/>
        <w:t>)</w:t>
      </w:r>
    </w:p>
    <w:p>
      <w:pPr>
        <w:pStyle w:val="Normal"/>
        <w:rPr/>
      </w:pPr>
      <w:r>
        <w:rPr/>
        <w:t>地名如何改动是一个科学问题。有些地名既然非改不可，就必须用科学的态度来对待。经过历史检验实践证明，改动地名的原则是态度慎重、群众接受、尊重历史，拉香盖臭、利用谐音。</w:t>
      </w:r>
    </w:p>
    <w:p>
      <w:pPr>
        <w:pStyle w:val="Normal"/>
        <w:rPr/>
      </w:pPr>
      <w:r>
        <w:rPr/>
        <w:t>““””</w:t>
      </w:r>
      <w:r>
        <w:rPr/>
        <w:t>期间，草率行事，用行政命令手段把少数人的意愿强加于人，也是行不通的。例如东城交道口南大街西侧有横排并列的菊儿胡同、秦老胡同、前、后圆恩寺、棉花胡同等</w:t>
      </w:r>
      <w:r>
        <w:rPr/>
        <w:t>9</w:t>
      </w:r>
      <w:r>
        <w:rPr/>
        <w:t>条胡同，““””期间一道命令旧名全部取消，改为由南向北排的“大跃进一至九条”。人们尚未习惯，又一道命令改为由北南排的“交南一至九条”。改名不采取慎重态度，群众不能接受，现在又恢复了旧名，广大群众又感到方便了。</w:t>
      </w:r>
    </w:p>
    <w:p>
      <w:pPr>
        <w:pStyle w:val="Normal"/>
        <w:rPr/>
      </w:pPr>
      <w:r>
        <w:rPr/>
        <w:t>用谐音改动旧地名是个很好的办法。因为旧社会老百姓的文化水平普遍不高，大多靠口头流传地名，用谐音改变旧名能起到不可估量的作用，同时结合“拉香盖臭”的原则，是极为成功的举措。如母猪胡同改为墨竹胡同</w:t>
      </w:r>
      <w:r>
        <w:rPr/>
        <w:t>;</w:t>
      </w:r>
      <w:r>
        <w:rPr/>
        <w:t>裤裆胡同改为库藏胡同</w:t>
      </w:r>
      <w:r>
        <w:rPr/>
        <w:t>;</w:t>
      </w:r>
      <w:r>
        <w:rPr/>
        <w:t>狗尾</w:t>
      </w:r>
      <w:r>
        <w:rPr/>
        <w:t>(</w:t>
      </w:r>
      <w:r>
        <w:rPr/>
        <w:t>音</w:t>
      </w:r>
      <w:r>
        <w:rPr/>
        <w:t>Yi)</w:t>
      </w:r>
      <w:r>
        <w:rPr/>
        <w:t>巴胡同改为高义伯胡同</w:t>
      </w:r>
      <w:r>
        <w:rPr/>
        <w:t>;</w:t>
      </w:r>
      <w:r>
        <w:rPr/>
        <w:t>焖葫芦罐改为蒙福禄馆</w:t>
      </w:r>
      <w:r>
        <w:rPr/>
        <w:t>;</w:t>
      </w:r>
      <w:r>
        <w:rPr/>
        <w:t>屎克螂胡同改为时刻亮胡同</w:t>
      </w:r>
      <w:r>
        <w:rPr/>
        <w:t>;</w:t>
      </w:r>
      <w:r>
        <w:rPr/>
        <w:t>大脚、小脚胡同改为达教、晓教胡同</w:t>
      </w:r>
      <w:r>
        <w:rPr/>
        <w:t>;</w:t>
      </w:r>
      <w:r>
        <w:rPr/>
        <w:t>张秃子胡同改为长图治胡同等等。有些胡同旧名不一定臭，只是其含义不尽人意，如吊打胡同，因为谁也不愿意让人吊起来打一顿，故也用上述原则改为孝达胡同……</w:t>
      </w:r>
    </w:p>
    <w:p>
      <w:pPr>
        <w:pStyle w:val="Normal"/>
        <w:rPr/>
      </w:pPr>
      <w:r>
        <w:rPr/>
        <w:t>(</w:t>
      </w:r>
      <w:r>
        <w:rPr/>
        <w:t>北京的胡同知多少</w:t>
      </w:r>
      <w:r>
        <w:rPr/>
        <w:t>?)</w:t>
      </w:r>
    </w:p>
    <w:p>
      <w:pPr>
        <w:pStyle w:val="Normal"/>
        <w:rPr/>
      </w:pPr>
      <w:r>
        <w:rPr/>
        <w:t>通过地名研究，知道了北京地名的复杂性。北京的胡同到底有多少呢</w:t>
      </w:r>
      <w:r>
        <w:rPr/>
        <w:t>?</w:t>
      </w:r>
      <w:r>
        <w:rPr/>
        <w:t>这又是一个不好回答的问题，因为胡同的数目是随着社会的发展而变化的。老北京人曾说，“北京的胡同大的三百六，小的赛牛毛”。这种说法中的大胡同三百六，其根据可能是指《析津志》中所载元代的“火巷”三百八十四条而言，至于“赛牛毛”肯定是数不清的意思了。经过诸多专家的考证，目前已有了一个大约的估数和比例。</w:t>
      </w:r>
    </w:p>
    <w:p>
      <w:pPr>
        <w:pStyle w:val="Normal"/>
        <w:rPr/>
      </w:pPr>
      <w:r>
        <w:rPr/>
        <w:t>元代按《析津志》记载，大都城内有火巷和胡同共</w:t>
      </w:r>
      <w:r>
        <w:rPr/>
        <w:t>400</w:t>
      </w:r>
      <w:r>
        <w:rPr/>
        <w:t>多条</w:t>
      </w:r>
      <w:r>
        <w:rPr/>
        <w:t>;</w:t>
      </w:r>
    </w:p>
    <w:p>
      <w:pPr>
        <w:pStyle w:val="Normal"/>
        <w:rPr/>
      </w:pPr>
      <w:r>
        <w:rPr/>
        <w:t>明代按张爵的《京师五城坊胡同集》记载，北京城内有街巷</w:t>
      </w:r>
      <w:r>
        <w:rPr/>
        <w:t>1170</w:t>
      </w:r>
      <w:r>
        <w:rPr/>
        <w:t>条，其中胡同</w:t>
      </w:r>
      <w:r>
        <w:rPr/>
        <w:t>459</w:t>
      </w:r>
      <w:r>
        <w:rPr/>
        <w:t>条</w:t>
      </w:r>
      <w:r>
        <w:rPr/>
        <w:t>;</w:t>
      </w:r>
    </w:p>
    <w:p>
      <w:pPr>
        <w:pStyle w:val="Normal"/>
        <w:rPr/>
      </w:pPr>
      <w:r>
        <w:rPr/>
        <w:t>清代按朱一新的《京师坊巷志稿》记载，北京城内有街巷</w:t>
      </w:r>
      <w:r>
        <w:rPr/>
        <w:t>2000</w:t>
      </w:r>
      <w:r>
        <w:rPr/>
        <w:t>条左右，其中胡同</w:t>
      </w:r>
      <w:r>
        <w:rPr/>
        <w:t>960</w:t>
      </w:r>
      <w:r>
        <w:rPr/>
        <w:t>多条</w:t>
      </w:r>
      <w:r>
        <w:rPr/>
        <w:t>;</w:t>
      </w:r>
    </w:p>
    <w:p>
      <w:pPr>
        <w:pStyle w:val="Normal"/>
        <w:rPr/>
      </w:pPr>
      <w:r>
        <w:rPr/>
        <w:t>民国时期，按观光局在《北京指南》上公布的北京内外城，共有街巷</w:t>
      </w:r>
      <w:r>
        <w:rPr/>
        <w:t>2500</w:t>
      </w:r>
      <w:r>
        <w:rPr/>
        <w:t>条左右</w:t>
      </w:r>
      <w:r>
        <w:rPr/>
        <w:t>;</w:t>
      </w:r>
    </w:p>
    <w:p>
      <w:pPr>
        <w:pStyle w:val="Normal"/>
        <w:rPr/>
      </w:pPr>
      <w:r>
        <w:rPr/>
        <w:t>新中国成立初期，按《北京导游基础》记载，当时北京有街巷</w:t>
      </w:r>
      <w:r>
        <w:rPr/>
        <w:t>2550</w:t>
      </w:r>
      <w:r>
        <w:rPr/>
        <w:t>条条</w:t>
      </w:r>
      <w:r>
        <w:rPr/>
        <w:t>;</w:t>
      </w:r>
    </w:p>
    <w:p>
      <w:pPr>
        <w:pStyle w:val="Normal"/>
        <w:rPr/>
      </w:pPr>
      <w:r>
        <w:rPr/>
        <w:t>1987</w:t>
      </w:r>
      <w:r>
        <w:rPr/>
        <w:t>年出版的《实用北京街巷指南》中公布北京市区及近郊区有街巷</w:t>
      </w:r>
      <w:r>
        <w:rPr/>
        <w:t>3600</w:t>
      </w:r>
      <w:r>
        <w:rPr/>
        <w:t>条</w:t>
      </w:r>
      <w:r>
        <w:rPr/>
        <w:t>;</w:t>
      </w:r>
    </w:p>
    <w:p>
      <w:pPr>
        <w:pStyle w:val="Normal"/>
        <w:rPr/>
      </w:pPr>
      <w:r>
        <w:rPr/>
        <w:t>1989</w:t>
      </w:r>
      <w:r>
        <w:rPr/>
        <w:t>年，张清常先生统计，在《再说胡同》一文中公布，说北京失去和郊区共有街巷</w:t>
      </w:r>
      <w:r>
        <w:rPr/>
        <w:t>6029</w:t>
      </w:r>
      <w:r>
        <w:rPr/>
        <w:t>条，其中胡同</w:t>
      </w:r>
      <w:r>
        <w:rPr/>
        <w:t>1320</w:t>
      </w:r>
      <w:r>
        <w:rPr/>
        <w:t>条。</w:t>
      </w:r>
    </w:p>
    <w:p>
      <w:pPr>
        <w:pStyle w:val="Normal"/>
        <w:rPr/>
      </w:pPr>
      <w:r>
        <w:rPr/>
        <w:t>新中国成立后，北京城发展突飞猛进，市区扩大了，原先的市区仅以城墙为界</w:t>
      </w:r>
      <w:r>
        <w:rPr/>
        <w:t>(</w:t>
      </w:r>
      <w:r>
        <w:rPr/>
        <w:t>现在的二环路</w:t>
      </w:r>
      <w:r>
        <w:rPr/>
        <w:t>)</w:t>
      </w:r>
      <w:r>
        <w:rPr/>
        <w:t>，如今的</w:t>
      </w:r>
      <w:r>
        <w:rPr/>
        <w:t>4</w:t>
      </w:r>
      <w:r>
        <w:rPr/>
        <w:t>个城区比原来大了约三分之一。新建的居民区多称“里”，这是中国先秦时就用的居民点的称谓，一般不再用巷和胡同，而在“里”内又加用“条”。可见，就北京而言，胡同的名称增加的可能性不大了，但是它的影响却不容忽视，因为它的历史源远流长。现在研究它的专家大有人在，而且有许多专着问世，如《胡同及其他》、《北京的大街小巷》、《北京地名漫谈》、《北京街巷地名趣谈》、《北京街巷胡同漫谈》、《北京市街巷名称录》、《实用北京街巷指南》等等。</w:t>
      </w:r>
    </w:p>
    <w:p>
      <w:pPr>
        <w:pStyle w:val="Normal"/>
        <w:rPr/>
      </w:pPr>
      <w:r>
        <w:rPr/>
        <w:t>通过上述的讲解，大家对北京的街巷胡同有了一些了解。组成这些街巷胡同的基本单位是建筑和民宅。老北京的住宅是四合院。四合院有其独特格局和等级。</w:t>
      </w:r>
    </w:p>
    <w:p>
      <w:pPr>
        <w:pStyle w:val="Normal"/>
        <w:rPr/>
      </w:pPr>
      <w:r>
        <w:rPr/>
        <w:t>(</w:t>
      </w:r>
      <w:r>
        <w:rPr/>
        <w:t>城市的平面结构限定了四合院的格局</w:t>
      </w:r>
      <w:r>
        <w:rPr/>
        <w:t>)</w:t>
      </w:r>
    </w:p>
    <w:p>
      <w:pPr>
        <w:pStyle w:val="Normal"/>
        <w:rPr/>
      </w:pPr>
      <w:r>
        <w:rPr/>
        <w:t>中国的四合院式的建筑，据文字记载，至迟汉代已趋于完善，唐宋时期广为流行，不过北京的标准四合院却是始于</w:t>
      </w:r>
      <w:r>
        <w:rPr/>
        <w:t>12</w:t>
      </w:r>
      <w:r>
        <w:rPr/>
        <w:t>世纪的元大都时期。按《北京导游基础》介绍，新建的城市之内按设计规制有大街、小街、火巷、主干道和派生小道</w:t>
      </w:r>
      <w:r>
        <w:rPr/>
        <w:t>(</w:t>
      </w:r>
      <w:r>
        <w:rPr/>
        <w:t>胡同</w:t>
      </w:r>
      <w:r>
        <w:rPr/>
        <w:t>)</w:t>
      </w:r>
      <w:r>
        <w:rPr/>
        <w:t>等，并按贵戚、功臣、赀高</w:t>
      </w:r>
      <w:r>
        <w:rPr/>
        <w:t>(</w:t>
      </w:r>
      <w:r>
        <w:rPr/>
        <w:t>富户</w:t>
      </w:r>
      <w:r>
        <w:rPr/>
        <w:t>)</w:t>
      </w:r>
      <w:r>
        <w:rPr/>
        <w:t>、居职</w:t>
      </w:r>
      <w:r>
        <w:rPr/>
        <w:t>(</w:t>
      </w:r>
      <w:r>
        <w:rPr/>
        <w:t>官员</w:t>
      </w:r>
      <w:r>
        <w:rPr/>
        <w:t>)</w:t>
      </w:r>
      <w:r>
        <w:rPr/>
        <w:t>的等级分配土地。百姓们须等“人物”们把好地占毕之后，方可“作室”。当时规定以</w:t>
      </w:r>
      <w:r>
        <w:rPr/>
        <w:t>8</w:t>
      </w:r>
      <w:r>
        <w:rPr/>
        <w:t>亩地为一份，全城规划出</w:t>
      </w:r>
      <w:r>
        <w:rPr/>
        <w:t>50</w:t>
      </w:r>
      <w:r>
        <w:rPr/>
        <w:t>大块，为居住区的</w:t>
      </w:r>
      <w:r>
        <w:rPr/>
        <w:t>50</w:t>
      </w:r>
      <w:r>
        <w:rPr/>
        <w:t>坊。每大块内分若干小块，作为房基地。城市主干道多以南北走向为多，所以派生出来的胡同都是东西走向的。小街与小街之间的</w:t>
      </w:r>
      <w:r>
        <w:rPr/>
        <w:t>70</w:t>
      </w:r>
      <w:r>
        <w:rPr/>
        <w:t>多米的跨度中分布着各种类型的四合院。一般四合院的宅院从北朝南，街门开在全宅院的东南角。几进院落之后，在另一条小街的路南，即为本宅的后门。如果是中小型宅院，路南也为正门，但其方位在全宅院的西北角。宅内的“正房”仍是坐北朝南。具体形式和格局，等一会儿参观时再介绍。</w:t>
      </w:r>
    </w:p>
    <w:p>
      <w:pPr>
        <w:pStyle w:val="Normal"/>
        <w:rPr/>
      </w:pPr>
      <w:r>
        <w:rPr/>
        <w:t>(</w:t>
      </w:r>
      <w:r>
        <w:rPr/>
        <w:t>四合院是封建家庭的安乐窝</w:t>
      </w:r>
      <w:r>
        <w:rPr/>
        <w:t>)</w:t>
      </w:r>
    </w:p>
    <w:p>
      <w:pPr>
        <w:pStyle w:val="Normal"/>
        <w:rPr/>
      </w:pPr>
      <w:r>
        <w:rPr/>
        <w:t>四合院封闭性强，关起街门便与外世隔绝，极适合一个家庭生活。院内的房室结构与庭院空间相结合，使居住者在有限之地内，却有空间扩大的感觉，而且在设计上符合“前堂后寝”的礼制。四合院内的房子有正房、厢房、耳房、倒座房的分别，极适合一个家族中的尊卑长幼等级住房。家庭之外的仆役人等的住房各得其所，主人招呼远近适宜非常方便。庭院内多植树木、花卉、葡萄架、藤萝架等，花木扶疏，令居者赏心悦目。这种格局，在有尊卑之分的封建时代，对家族来说称得上是一种享受。</w:t>
      </w:r>
    </w:p>
    <w:p>
      <w:pPr>
        <w:pStyle w:val="Normal"/>
        <w:rPr/>
      </w:pPr>
      <w:r>
        <w:rPr/>
        <w:t>咱们的旅游车就要到北海后门了。下汽车之后，换乘人力三轮车，在串胡同、看景观、参观四合院的过程中，大家可充分体会北京人的市井生活。</w:t>
      </w:r>
    </w:p>
    <w:p>
      <w:pPr>
        <w:pStyle w:val="Normal"/>
        <w:rPr/>
      </w:pPr>
      <w:r>
        <w:rPr/>
        <w:t>(</w:t>
      </w:r>
      <w:r>
        <w:rPr/>
        <w:t>以北海后门为串胡同的起点</w:t>
      </w:r>
      <w:r>
        <w:rPr/>
        <w:t>)</w:t>
      </w:r>
    </w:p>
    <w:p>
      <w:pPr>
        <w:pStyle w:val="Normal"/>
        <w:rPr/>
      </w:pPr>
      <w:r>
        <w:rPr/>
        <w:t>女士们、先生们，咱们现在走的三条相连的弧形小街叫三座桥胡同、龙头井街和柳荫街。这几条胡同中蕴藏着北京历史的丰富内涵。</w:t>
      </w:r>
    </w:p>
    <w:p>
      <w:pPr>
        <w:pStyle w:val="Normal"/>
        <w:rPr/>
      </w:pPr>
      <w:r>
        <w:rPr/>
        <w:t>800</w:t>
      </w:r>
      <w:r>
        <w:rPr/>
        <w:t>年前的元大都时期，现在的前海和后海是连在一起的牛角湾形的大水域，称积水潭，是南方来船的水运码头。在前后海之间，有一条弧形的月牙河相联。水域围成的丘陵地带景致颇佳，逐渐建筑增多形成风景区。月牙河上有月桥、板桥、清水桥，俗称三座桥。后来水域缩小，月河不见，形成街巷，就是我们刚才走过的三座桥胡同。</w:t>
      </w:r>
    </w:p>
    <w:p>
      <w:pPr>
        <w:pStyle w:val="Normal"/>
        <w:rPr/>
      </w:pPr>
      <w:r>
        <w:rPr/>
        <w:t>与三座桥胡同相连接的弧形斜街叫龙头井街。据说原来街内有一眼水井叫人头井，一年大旱，滴水如金，但人头井中之水却一直很旺。有人见井中有龙头晃动。消息传开，街南的原来香火不盛的古庙，改祀龙王，一下子香火大盛起来，人头井也改叫龙头井。有人问井中真有龙头吗</w:t>
      </w:r>
      <w:r>
        <w:rPr/>
        <w:t>?</w:t>
      </w:r>
      <w:r>
        <w:rPr/>
        <w:t>有</w:t>
      </w:r>
      <w:r>
        <w:rPr/>
        <w:t>!</w:t>
      </w:r>
      <w:r>
        <w:rPr/>
        <w:t>只不过不是活动的龙头，而是庙殿顶上的鸱吻倒映在水里，随着水纹的波动，形成龙头而已。古庙现已无存，据说街口的古槐就是当初古刹的遗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龙头井街北口相接的叫柳荫街。这条街名是新中国建国之后才出现的。这里原是月牙河的一段河道，由于风景优美，历史上许多达官显贵在这里营建居室别墅。有的虽然现已无存，但文献中的记载颇为详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