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陵庙导游词范文"/>
      <w:r>
        <w:rPr/>
        <w:t>黄陵庙导游词范文</w:t>
      </w:r>
      <w:bookmarkEnd w:id="0"/>
    </w:p>
    <w:p>
      <w:pPr>
        <w:pStyle w:val="Normal"/>
        <w:rPr/>
      </w:pPr>
      <w:r>
        <w:rPr/>
        <w:t>黄陵庙是舜的二妃娥皇、女英的祀庙，又叫湘妃祠，坐落在洞庭湖畔。这首诗虽然以“黄陵庙”为题，所写内容却与二妃故事并不相干。诗中描写的是一位船家姑娘，流露了诗人对她的爱悦之情。</w:t>
      </w:r>
    </w:p>
    <w:p>
      <w:pPr>
        <w:pStyle w:val="Normal"/>
        <w:rPr/>
      </w:pPr>
      <w:r>
        <w:rPr/>
        <w:t>“</w:t>
      </w:r>
      <w:r>
        <w:rPr/>
        <w:t>黄陵庙前莎草春”，黄陵庙前，春光明媚，绿草如茵——这是黄陵女儿即将出现的具体环境。美丽的大自然仿佛正在等候以至在呼唤着一位美丽姑娘的到来。莎草碧绿，正好映衬出船家姑娘的动人形象。</w:t>
      </w:r>
    </w:p>
    <w:p>
      <w:pPr>
        <w:pStyle w:val="Normal"/>
        <w:rPr/>
      </w:pPr>
      <w:r>
        <w:rPr/>
        <w:t>“</w:t>
      </w:r>
      <w:r>
        <w:rPr/>
        <w:t>黄陵女儿蒨裙新”，一位穿着红裙的年轻女子翩然而至，碧绿的莎草上映出了艳丽的红裙。蒨</w:t>
      </w:r>
      <w:r>
        <w:rPr/>
        <w:t>(qiàn</w:t>
      </w:r>
      <w:r>
        <w:rPr/>
        <w:t>欠</w:t>
      </w:r>
      <w:r>
        <w:rPr/>
        <w:t>)</w:t>
      </w:r>
      <w:r>
        <w:rPr/>
        <w:t>，是一种红色的植物染料，也用以指染成的红色。“蒨裙”，本已够艳的了，何况又是“新”的。在莎草闪亮的绿色映衬下，不难想见这位穿着红裙的女子妩媚动人的身形体态。</w:t>
      </w:r>
    </w:p>
    <w:p>
      <w:pPr>
        <w:pStyle w:val="Normal"/>
        <w:rPr/>
      </w:pPr>
      <w:r>
        <w:rPr/>
        <w:t>“</w:t>
      </w:r>
      <w:r>
        <w:rPr/>
        <w:t>轻舟短櫂唱歌去，水远山长愁杀人”，是写女子驾船而去。而船后还飘传着她的一串歌声。诗人出神地凝望着，只见小船向着洞庭湖水面渐去渐远，直至消失。“水远山长”，形象地写出诗人目送黄陵女儿划着短桨消失在远水长山那边的情景。“水远山长”四字还像一面镜子，从对面照出了怅然迷茫、若有所失的诗人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黄陵庙》使用了写意的白描手法。诗人完全摆脱了形似的摹拟刻画，忠实地描写了自己的感受。绿草映出的红裙留给诗人的印象最深，他对黄陵女儿的描画就只是抹上一笔鲜红的颜色，而毫不顾及穿裙女子的头脚脸面。登舟、举桨与唱歌远去最牵动诗人的情思，他就把“轻舟”、“短櫂”、歌声以及望中的远水长山，一一摄入画面。笔墨所至，无非是眼前景、心中事，不借助典故，也不求花俏，文字不矫饰，朴实传神，颇有“豪华落尽见真淳”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