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考察总结报告"/>
      <w:r>
        <w:rPr/>
        <w:t>外出考察总结报告</w:t>
      </w:r>
      <w:bookmarkEnd w:id="0"/>
    </w:p>
    <w:p>
      <w:pPr>
        <w:pStyle w:val="Normal"/>
        <w:rPr/>
      </w:pPr>
      <w:r>
        <w:rPr/>
        <w:t>为提升小学校长学校的管理素质，学习外地区先进的教育管理经验，开阔视野。</w:t>
      </w:r>
      <w:r>
        <w:rPr/>
        <w:t>20**</w:t>
      </w:r>
      <w:r>
        <w:rPr/>
        <w:t>年</w:t>
      </w:r>
      <w:r>
        <w:rPr/>
        <w:t>4</w:t>
      </w:r>
      <w:r>
        <w:rPr/>
        <w:t>月</w:t>
      </w:r>
      <w:r>
        <w:rPr/>
        <w:t>29</w:t>
      </w:r>
      <w:r>
        <w:rPr/>
        <w:t>日至</w:t>
      </w:r>
      <w:r>
        <w:rPr/>
        <w:t>30</w:t>
      </w:r>
      <w:r>
        <w:rPr/>
        <w:t>日，在青州市教育局领导的带领下，部分教管办领导、小学校长赴淄博市金茵小学、莱芜地区丈八丘小学参观考察学习。</w:t>
      </w:r>
    </w:p>
    <w:p>
      <w:pPr>
        <w:pStyle w:val="Normal"/>
        <w:rPr/>
      </w:pPr>
      <w:r>
        <w:rPr/>
        <w:t>月</w:t>
      </w:r>
      <w:r>
        <w:rPr/>
        <w:t>29</w:t>
      </w:r>
      <w:r>
        <w:rPr/>
        <w:t>日下午我们从青州市教育局乘车出发，首先来到了金茵小学，听取了杨世臣校长对学校整体情况的介绍，参观了学生教室、活动室，教师办公室等。金茵小学是一所高起点、高标准、高品位的现代化小学。学校本着努力倡导现代化管理和个性化发展的办学理念，争创一流的工作作风，学校教育设施齐全，一流计算机室、多媒体教室、音乐室、书画室、仪器室及现代化的教师办公室，展示了现代教学的广阔天地。高标准的塑胶跑道、塑胶地面的室内外标准篮球场一应俱全，让孩子们在欢笑中强健体魄</w:t>
      </w:r>
      <w:r>
        <w:rPr/>
        <w:t>;</w:t>
      </w:r>
      <w:r>
        <w:rPr/>
        <w:t>植物园、图书角、吸引孩子们去发现自然世界的奥秘„„</w:t>
      </w:r>
    </w:p>
    <w:p>
      <w:pPr>
        <w:pStyle w:val="Normal"/>
        <w:rPr/>
      </w:pPr>
      <w:r>
        <w:rPr/>
        <w:t>金茵小学的“童心阅读”，随处可见的孩子们身影，到处散发着缤纷的气息</w:t>
      </w:r>
      <w:r>
        <w:rPr/>
        <w:t>;</w:t>
      </w:r>
      <w:r>
        <w:rPr/>
        <w:t>迎面走来的教师们，用真诚的微笑与忙碌的脚步声，告诉我们工作的激情</w:t>
      </w:r>
      <w:r>
        <w:rPr/>
        <w:t>;</w:t>
      </w:r>
      <w:r>
        <w:rPr/>
        <w:t>窗外停驻，细细聆听，那课堂中激荡的智慧，张扬的个性正溢出窗外。就连墙上的金色牌匾——省示范小学、省标准化学校、省重视教育科研先进集体、省校本教研室示范学校„„等，如同一树的累累硕果，告诉人们，这里的人们早就进入了采收的季节。</w:t>
      </w:r>
    </w:p>
    <w:p>
      <w:pPr>
        <w:pStyle w:val="Normal"/>
        <w:rPr/>
      </w:pPr>
      <w:r>
        <w:rPr/>
        <w:t>在金茵小学，教师们对自己进行了个性化专业发展规划，在规划中，不羡慕别人开花时的灿烂，只是努力将自己的枝条与天空更接近。他们的成长与读书密不可分，自己编写校本教材。教师们进行自我生态化评价，让自己的结果自己做主。为了让自己给自己打一个满意的分数，他们积极参与“读书会”、“自主团队”、“教学交流日”、“幕省”等活动，让自己的在花期中形成风景。学生们如脱兔般活跃在操场、科技活动小组、学校的各类艺术节和各种学生自主社团中。</w:t>
      </w:r>
    </w:p>
    <w:p>
      <w:pPr>
        <w:pStyle w:val="Normal"/>
        <w:rPr/>
      </w:pPr>
      <w:r>
        <w:rPr/>
        <w:t>在金茵小学，你会眼见得，那一树一树的花开。那树与花，用爱、用暖、用希望滋养着。之后，我们一行乘车到达莱芜，第二天上午九点多来到八丈丘小学听取了董金玲校长的报告。耳听为虚，眼见为实，透过八丈丘小学，我们看到了农村小学的希望。</w:t>
      </w:r>
    </w:p>
    <w:p>
      <w:pPr>
        <w:pStyle w:val="Normal"/>
        <w:rPr/>
      </w:pPr>
      <w:r>
        <w:rPr/>
        <w:t>教育腾飞源于理念超前。理念决定行动，行动才有收获、发展。通过学习、感悟，我们感受到八丈丘小学的教育教学理念是超前的。“十年树木，百年树人”就说明教育是一项长期的工作。教育是一门艺术，需要师生情感地投入。八丈丘小学遵循教育规律，不急功近利，注重情感育人。他们保持人员稳定，保证教育教学的连续性。他们的老师相对稳定，老师就把目光放远，注重学生兴趣、能力的培养，为学生将来的发展注入活力。学校对每位老师进行调查分析，促其成长。给教师留足了教学空间，让他们可以放心地着眼于长远，不专注于短期的蝇头小利。从学生地长远发展入手，进行素质教育和养成教育。这里的教育是厚重的，校园充溢浓郁的人文气息和文化气息。校园里没有太多形式上的东西，学校四壁形成文化长廊，校园里很多警示牌、名人名句，深深地影响着学生的行为。</w:t>
      </w:r>
    </w:p>
    <w:p>
      <w:pPr>
        <w:pStyle w:val="Normal"/>
        <w:rPr/>
      </w:pPr>
      <w:r>
        <w:rPr/>
        <w:t>交谈中，董校长说感觉做领导压力很大，不仅要做好行政上的事，还要做业务上的引路人，只有不断学习，在教师面前才有发言权，教师才会信复，教师才会心甘情愿投入教学。</w:t>
      </w:r>
    </w:p>
    <w:p>
      <w:pPr>
        <w:pStyle w:val="Normal"/>
        <w:rPr/>
      </w:pPr>
      <w:r>
        <w:rPr/>
        <w:t>教育的最高境界是来自教师的一种人格的力量和智慧的潜在的辐射、默默地浸润，这种人格力量和智慧精神必须是在课堂之外、教学之外、学习之外进行修炼的。丈八丘小学的老师正是抱着这种理念在完善、修炼自己，这也正是我们学习借鉴的地方，也是教育走向辉煌的必由之路，也是教师走向成功的必由之路。</w:t>
      </w:r>
    </w:p>
    <w:p>
      <w:pPr>
        <w:pStyle w:val="Normal"/>
        <w:rPr/>
      </w:pPr>
      <w:r>
        <w:rPr/>
        <w:t>以往只顾埋头于教学工作，悉心于学校管理，陶然于自我学习，并不太注意丰富自身的底蕴。我们认为把成绩搞上去，教育教学的全部使命就算完成了，忽视了教师的培养和成长，现在看来，这种定位是狭隘而浅薄的，对教育价值的认识是片面而幼稚的</w:t>
      </w:r>
      <w:r>
        <w:rPr/>
        <w:t>!</w:t>
      </w:r>
      <w:r>
        <w:rPr/>
        <w:t>从中我们也更深刻地感悟到教育局开展的教师全员读书和全员培训的良苦用心。启示我们不论教师还是校长，必须静下心来读书、学习。</w:t>
      </w:r>
    </w:p>
    <w:p>
      <w:pPr>
        <w:pStyle w:val="Normal"/>
        <w:rPr/>
      </w:pPr>
      <w:r>
        <w:rPr/>
        <w:t>教师主动源于心生敬佩。这里教师的工作是主动的、快乐的，不喊累，不要报酬。办公室里我们看到老师在认真地批改作业、精心地备课。教师的主动源于敬佩。敬佩学校的科学、人文管理。学校的教师人人有责，人人尽责。教师们争着向前，惟恐落后。敬佩学校领导的率先垂范。丈八丘小学的领导，是教师敬佩的人。他们是教学中骨干的骨干。他们身先士卒，要求教师做到的，他们自己首先做到。领导都这样做了，教师还有退路吗</w:t>
      </w:r>
      <w:r>
        <w:rPr/>
        <w:t>?</w:t>
      </w:r>
    </w:p>
    <w:p>
      <w:pPr>
        <w:pStyle w:val="Normal"/>
        <w:widowControl/>
        <w:bidi w:val="0"/>
        <w:spacing w:before="180" w:after="180"/>
        <w:jc w:val="left"/>
        <w:rPr/>
      </w:pPr>
      <w:r>
        <w:rPr/>
        <w:t>本次考察学习，我们既学到了学校管理，教育教学的成功经验，又让大家新身经历目睹了祖国的美好河山，收获颇丰、受益匪浅。校长们纷纷表示，回校后一定结合本校实际，好好反思，努力工作，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