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美山城重庆导游词"/>
      <w:r>
        <w:rPr/>
        <w:t>大美山城——重庆导游词</w:t>
      </w:r>
      <w:bookmarkEnd w:id="0"/>
    </w:p>
    <w:p>
      <w:pPr>
        <w:pStyle w:val="Normal"/>
        <w:rPr/>
      </w:pPr>
      <w:r>
        <w:rPr/>
        <w:t>雨台山是在古时人们求雨的地方，雨台山因祈雨而得名，有丰富的祈雨文化。整个景区占地</w:t>
      </w:r>
      <w:r>
        <w:rPr/>
        <w:t>1300</w:t>
      </w:r>
      <w:r>
        <w:rPr/>
        <w:t>余亩，海拔</w:t>
      </w:r>
      <w:r>
        <w:rPr/>
        <w:t>860</w:t>
      </w:r>
      <w:r>
        <w:rPr/>
        <w:t>米，三面峭壁，一面陡坡，绝对高差在</w:t>
      </w:r>
      <w:r>
        <w:rPr/>
        <w:t>200-300</w:t>
      </w:r>
      <w:r>
        <w:rPr/>
        <w:t>米之间。然而景区内却地势平缓，苍松蔽日，翠竹遍野，山顶上</w:t>
      </w:r>
      <w:r>
        <w:rPr/>
        <w:t>12</w:t>
      </w:r>
      <w:r>
        <w:rPr/>
        <w:t>个山丘围着一近百亩水域的湖泊形成山环水、水抱山的秀丽风景。</w:t>
      </w:r>
    </w:p>
    <w:p>
      <w:pPr>
        <w:pStyle w:val="Normal"/>
        <w:rPr/>
      </w:pPr>
      <w:r>
        <w:rPr/>
        <w:t>山上苍松翠竹，郁郁葱葱，蛙鸣鸟唱，蟋蟀啁啾。动植物</w:t>
      </w:r>
      <w:r>
        <w:rPr/>
        <w:t>150</w:t>
      </w:r>
      <w:r>
        <w:rPr/>
        <w:t>余种，植被覆盖率达</w:t>
      </w:r>
      <w:r>
        <w:rPr/>
        <w:t>96%</w:t>
      </w:r>
      <w:r>
        <w:rPr/>
        <w:t>以上，四季鲜花盛开，空气清新，实为休闲度假、疗养健身之圣地。</w:t>
      </w:r>
    </w:p>
    <w:p>
      <w:pPr>
        <w:pStyle w:val="Normal"/>
        <w:rPr/>
      </w:pPr>
      <w:r>
        <w:rPr/>
        <w:t>信步雨台山的西面，绵绵群山尽收眼底，并可坐观两江汇流，鸟瞰涪城全貌，一览涪州八景</w:t>
      </w:r>
      <w:r>
        <w:rPr/>
        <w:t>(</w:t>
      </w:r>
      <w:r>
        <w:rPr/>
        <w:t>群潴夜吼、荔圃春风、黔水澄清、白鹤时鸣、松屏列翠、桂楼秋月、鉴湖笛、铁柜樵歌</w:t>
      </w:r>
      <w:r>
        <w:rPr/>
        <w:t>)</w:t>
      </w:r>
      <w:r>
        <w:rPr/>
        <w:t>。攀临东峰，可望日出群山。</w:t>
      </w:r>
    </w:p>
    <w:p>
      <w:pPr>
        <w:pStyle w:val="Normal"/>
        <w:rPr/>
      </w:pPr>
      <w:r>
        <w:rPr/>
        <w:t>环长</w:t>
      </w:r>
      <w:r>
        <w:rPr/>
        <w:t>2.5</w:t>
      </w:r>
      <w:r>
        <w:rPr/>
        <w:t>公里观光游廊，可观“湖广填四川”时民众避战用的洞湾石寨</w:t>
      </w:r>
      <w:r>
        <w:rPr/>
        <w:t>;</w:t>
      </w:r>
      <w:r>
        <w:rPr/>
        <w:t>北宋年间的依岩庙</w:t>
      </w:r>
      <w:r>
        <w:rPr/>
        <w:t>;</w:t>
      </w:r>
      <w:r>
        <w:rPr/>
        <w:t>道教真人修身养性的长春洞</w:t>
      </w:r>
      <w:r>
        <w:rPr/>
        <w:t>;</w:t>
      </w:r>
      <w:r>
        <w:rPr/>
        <w:t>石头开花的观音岩</w:t>
      </w:r>
      <w:r>
        <w:rPr/>
        <w:t>;500</w:t>
      </w:r>
      <w:r>
        <w:rPr/>
        <w:t>多米长的天梯</w:t>
      </w:r>
      <w:r>
        <w:rPr/>
        <w:t>;</w:t>
      </w:r>
      <w:r>
        <w:rPr/>
        <w:t>可纵看涪陵</w:t>
      </w:r>
      <w:r>
        <w:rPr/>
        <w:t>108</w:t>
      </w:r>
      <w:r>
        <w:rPr/>
        <w:t>个乡镇及天象的祈雨坛</w:t>
      </w:r>
      <w:r>
        <w:rPr/>
        <w:t>;</w:t>
      </w:r>
      <w:r>
        <w:rPr/>
        <w:t>因形似而得名的“箱子扣”、“峰包石”、“老鹰嘴”、“钟壁子”、“花鼻梁”。走在游廊上，脚下层层梯田，极目远眺绵绵群山，大江东去。</w:t>
      </w:r>
    </w:p>
    <w:p>
      <w:pPr>
        <w:pStyle w:val="Normal"/>
        <w:rPr/>
      </w:pPr>
      <w:r>
        <w:rPr/>
        <w:t>山灵而仙则居之。雨台山因为其钟灵毓秀而曾是宗教圣地，至今还有如下遗址：</w:t>
      </w:r>
    </w:p>
    <w:p>
      <w:pPr>
        <w:pStyle w:val="Normal"/>
        <w:rPr/>
      </w:pPr>
      <w:r>
        <w:rPr/>
        <w:t>活菩萨：</w:t>
      </w:r>
      <w:r>
        <w:rPr/>
        <w:t>1978</w:t>
      </w:r>
      <w:r>
        <w:rPr/>
        <w:t>年间，日有万众朝拜</w:t>
      </w:r>
    </w:p>
    <w:p>
      <w:pPr>
        <w:pStyle w:val="Normal"/>
        <w:rPr/>
      </w:pPr>
      <w:r>
        <w:rPr/>
        <w:t>观音岩：古老而香火旺盛，延续至今</w:t>
      </w:r>
    </w:p>
    <w:p>
      <w:pPr>
        <w:pStyle w:val="Normal"/>
        <w:rPr/>
      </w:pPr>
      <w:r>
        <w:rPr/>
        <w:t>洪恩寺：丰都名山也是此间和尚逃出创建长春洞、朝阳洞：道教真修身圣地</w:t>
      </w:r>
    </w:p>
    <w:p>
      <w:pPr>
        <w:pStyle w:val="Normal"/>
        <w:rPr/>
      </w:pPr>
      <w:r>
        <w:rPr/>
        <w:t>祁福长廊</w:t>
      </w:r>
    </w:p>
    <w:p>
      <w:pPr>
        <w:pStyle w:val="Normal"/>
        <w:rPr/>
      </w:pPr>
      <w:r>
        <w:rPr/>
        <w:t>在距今</w:t>
      </w:r>
      <w:r>
        <w:rPr/>
        <w:t>500</w:t>
      </w:r>
      <w:r>
        <w:rPr/>
        <w:t>万年前，雨台山的雏形已经形成，并继续受到地质侵蚀。质地较软的岩层被风化切割为凹地，质地较硬的砂岩则形成山脊，其中受地壳褶皱断裂和地震滑坡跨岩等因素的长期作用，最终造就了现在看到的雨台山祈福长廊的壮丽自然景观。</w:t>
      </w:r>
    </w:p>
    <w:p>
      <w:pPr>
        <w:pStyle w:val="Normal"/>
        <w:rPr/>
      </w:pPr>
      <w:r>
        <w:rPr/>
        <w:t>从景区大门进入不久，但见松林中有金猴嬉戏，这里就是祈福长廊的入口处———洞湾垭口。在道教文化中，洞与湾都被视为福地，而被称为“雁”的垭口为天地相通的阙口。由洞湾起，一路自然景观都被赋予了神奇美丽的传说，这里有象征五谷丰登的“风车石”、象征风调雨顺的龙腾岩、寓意财源广进的箱子岩……更有先民躲避战乱兵灾的洞湾古寨遗迹和敬香祈福的观音岩等景点。漫步祁福长廊，一边是千奇百怪的绝壁奇景，一边是依山而建的万亩梯田，穿行在古老的传说里，观赏着优美的田园风光，幽趣盎然又心旷神怡。</w:t>
      </w:r>
    </w:p>
    <w:p>
      <w:pPr>
        <w:pStyle w:val="Normal"/>
        <w:rPr/>
      </w:pPr>
      <w:r>
        <w:rPr/>
        <w:t>林中幽径</w:t>
      </w:r>
    </w:p>
    <w:p>
      <w:pPr>
        <w:pStyle w:val="Normal"/>
        <w:rPr/>
      </w:pPr>
      <w:r>
        <w:rPr/>
        <w:t>穿过祈福长廊，但见“天梯”沿绝壁而上。此道是通往祈雨台的必经之路，地势险峻，如华山险道之陡峭</w:t>
      </w:r>
      <w:r>
        <w:rPr/>
        <w:t>;</w:t>
      </w:r>
      <w:r>
        <w:rPr/>
        <w:t>景色迤逦，有黄山松岩之奇趣。在凌空的石栏上锁上一把“同心锁”，锁住流逝的岁月与雨台山之行的美好回忆。</w:t>
      </w:r>
    </w:p>
    <w:p>
      <w:pPr>
        <w:pStyle w:val="Normal"/>
        <w:rPr/>
      </w:pPr>
      <w:r>
        <w:rPr/>
        <w:t>爬上天梯后攀登的是一段供游客登山健身的石梯路，一步一步地走，认真地听，石阶会发出动听音乐犹如仙界梵音齐奏。此地晴天云海翻滚，阴天雨雾朦胧，朝上看，苍劲松柏入云天</w:t>
      </w:r>
      <w:r>
        <w:rPr/>
        <w:t>;</w:t>
      </w:r>
      <w:r>
        <w:rPr/>
        <w:t>朝远看，长江川流万重山。</w:t>
      </w:r>
    </w:p>
    <w:p>
      <w:pPr>
        <w:pStyle w:val="Normal"/>
        <w:rPr/>
      </w:pPr>
      <w:r>
        <w:rPr/>
        <w:t>游完祈雨台，林间小道便在山脊中穿行，这段全程约</w:t>
      </w:r>
      <w:r>
        <w:rPr/>
        <w:t>1</w:t>
      </w:r>
      <w:r>
        <w:rPr/>
        <w:t>公里的小道，林木茂密，空气清新，山风徐来，松涛阵阵。而今人已不同古人，在此乘坐高山索道速滑，体验一把“关山度若飞”的妙境，更让你的雨台山之行充满情趣。</w:t>
      </w:r>
    </w:p>
    <w:p>
      <w:pPr>
        <w:pStyle w:val="Normal"/>
        <w:rPr/>
      </w:pPr>
      <w:r>
        <w:rPr/>
        <w:t>雨台极顶</w:t>
      </w:r>
    </w:p>
    <w:p>
      <w:pPr>
        <w:pStyle w:val="Normal"/>
        <w:rPr/>
      </w:pPr>
      <w:r>
        <w:rPr/>
        <w:t>祈雨台是雨台山海拔</w:t>
      </w:r>
      <w:r>
        <w:rPr/>
        <w:t>(859</w:t>
      </w:r>
      <w:r>
        <w:rPr/>
        <w:t>米</w:t>
      </w:r>
      <w:r>
        <w:rPr/>
        <w:t>)</w:t>
      </w:r>
      <w:r>
        <w:rPr/>
        <w:t>最高点。中国的祈雨文化渊远流长，雨台山祈雨文化起源于宋代，从那时起这里就有道人设置的祈雨坛，做祈雨道场，以求风调雨顺，国富民安。据史料记载，这里原有一座精巧的六棱碑，此碑有</w:t>
      </w:r>
      <w:r>
        <w:rPr/>
        <w:t>6</w:t>
      </w:r>
      <w:r>
        <w:rPr/>
        <w:t>米多高，碑上刻有“毛法真”三个字。因年代远久，屡遭破坏。现存的一些柱槽，残碑是大清光绪年间重修的。据涪州史记载：雨台山，州东百里，山顶有古碑。每岁旱，士人祈雨于其上，多灵验。雨台山祈雨坛不仅是古时巴人祈雨圣地，也是国家黄海高程标测点和航空导航站，这三点在不同年代都建造在同一个地点，必然有它的奥妙所在……</w:t>
      </w:r>
    </w:p>
    <w:p>
      <w:pPr>
        <w:pStyle w:val="Normal"/>
        <w:rPr/>
      </w:pPr>
      <w:r>
        <w:rPr/>
        <w:t>仙湖宝地</w:t>
      </w:r>
    </w:p>
    <w:p>
      <w:pPr>
        <w:pStyle w:val="Normal"/>
        <w:rPr/>
      </w:pPr>
      <w:r>
        <w:rPr/>
        <w:t>仙鹤湖位于雨台山风景区核心地段，是雨台山的主要景点之一。清澈的湖水由天然雨水和泉水汇集而成，四周青山环抱，翠竹环绕。游客至此，既可在湖中泛舟，与悠闲的白鹤一起忘情于青山绿水之中</w:t>
      </w:r>
      <w:r>
        <w:rPr/>
        <w:t>;</w:t>
      </w:r>
      <w:r>
        <w:rPr/>
        <w:t>又可在林中的竹篱茅舍间品茗畅饮，品尝地道的山野美食</w:t>
      </w:r>
      <w:r>
        <w:rPr/>
        <w:t>;</w:t>
      </w:r>
      <w:r>
        <w:rPr/>
        <w:t>更可铺一张草席于竹林之间，来一次情趣盎然的林间野餐。入夜，点燃祈福灯，双手合十许下心愿，千千万万个祝福便随清风流水荡漾在湖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仙鹤湖相邻的福缘广场，是本次活动的主会场。这里三川环绕。八条山脊汇聚，是堪舆学中的“九龙口”风水宝地。在国庆黄金周举办的“祈福养生文化节”期间，这里是举办“祈福迎祥”法会、大型互动联欢会、医道养生等活动的场地。在这里，游客不但能现场领略道教文化的深邃和神秘，还可在许愿树下许下美好的心愿，在互动活动中度过欢乐的时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