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福建永定土楼的导游词范文"/>
      <w:r>
        <w:rPr/>
        <w:t>介绍福建永定土楼的导游词范文</w:t>
      </w:r>
      <w:bookmarkEnd w:id="0"/>
    </w:p>
    <w:p>
      <w:pPr>
        <w:pStyle w:val="Normal"/>
        <w:rPr/>
      </w:pPr>
      <w:r>
        <w:rPr/>
        <w:t>大家好，很荣幸能和你们一起游览世界文化遗产之一—土楼。我叫吴思凡，你们就叫我小吴吧</w:t>
      </w:r>
      <w:r>
        <w:rPr/>
        <w:t>!</w:t>
      </w:r>
      <w:r>
        <w:rPr/>
        <w:t>接着我们将乘车去永定土楼，车程共两个小时，请大家耐心等待。现在给大家插播一则笑话—据说当年外国人用直升飞机考察中国时，发现了一架“飞碟”说是特务呆的地方，于是下机一看居然是农民居住的土楼。</w:t>
      </w:r>
    </w:p>
    <w:p>
      <w:pPr>
        <w:pStyle w:val="Normal"/>
        <w:rPr/>
      </w:pPr>
      <w:r>
        <w:rPr/>
        <w:t>好了，我们的车已经到了永定。一路上大家看到了许多土楼现在我要带大家去看的是最富丽堂皇的土楼—振成楼。它有一千年的历史了，经过多少次的天灾肆虐，至今还完好无损。我们看这是一个八卦形的楼，卦与卦之间设有防火墙。楼主在那么早年前就有了防火意识，连门都有防火的，那门中间是木头外面包着一层铁皮。大家随着我上楼，别看这窗户里面这么宽，其实外面是窄的这样起到防风雨，容易攻击敌人，却遭不到敌人的袭击的好处。</w:t>
      </w:r>
    </w:p>
    <w:p>
      <w:pPr>
        <w:pStyle w:val="Normal"/>
        <w:rPr/>
      </w:pPr>
      <w:r>
        <w:rPr/>
        <w:t>“</w:t>
      </w:r>
      <w:r>
        <w:rPr/>
        <w:t>那下雨时，水不是会积在里面吗</w:t>
      </w:r>
      <w:r>
        <w:rPr/>
        <w:t>?”</w:t>
      </w:r>
      <w:r>
        <w:rPr/>
        <w:t>一个游客问。这个问题问得好，每个单元房的下面都挖一个排水管，在排水管的中间都有挖一个更低一点的水槽。残留物、沙子、淤泥等都会沉淀在水槽里，这样水就会顺畅的流出去。</w:t>
      </w:r>
    </w:p>
    <w:p>
      <w:pPr>
        <w:pStyle w:val="Normal"/>
        <w:widowControl/>
        <w:bidi w:val="0"/>
        <w:spacing w:before="180" w:after="180"/>
        <w:jc w:val="left"/>
        <w:rPr/>
      </w:pPr>
      <w:r>
        <w:rPr/>
        <w:t>好了，现在留一个小时的时间给你们自由活动。待会儿在大门口集中，注意这是我国</w:t>
      </w:r>
      <w:r>
        <w:rPr/>
        <w:t>5A</w:t>
      </w:r>
      <w:r>
        <w:rPr/>
        <w:t>级景区请大家不要乱扔垃圾和杂物，祝大家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