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自我介绍带翻译精选"/>
      <w:r>
        <w:rPr/>
        <w:t>简短英语自我介绍带翻译精选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rPr/>
      </w:pPr>
      <w:r>
        <w:rPr/>
        <w:t>Im_fromclass1.Iamagirl/boyof13.Myfamilyincludingmyfather,motherandme.Ilikebasketballbest.Inaddition,Ialsoliketabletennis.Myfavoritefoodiscarrots.Imalsoveryinterestedinsnacks.</w:t>
      </w:r>
    </w:p>
    <w:p>
      <w:pPr>
        <w:pStyle w:val="Normal"/>
        <w:rPr/>
      </w:pPr>
      <w:r>
        <w:rPr/>
        <w:t>Arethese.Nicetomeetyou!Isincerelyhopetomakefriendswithyou.</w:t>
      </w:r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，老师和同学。</w:t>
      </w:r>
    </w:p>
    <w:p>
      <w:pPr>
        <w:pStyle w:val="Normal"/>
        <w:rPr/>
      </w:pPr>
      <w:r>
        <w:rPr/>
        <w:t>我是</w:t>
      </w:r>
      <w:r>
        <w:rPr/>
        <w:t>1</w:t>
      </w:r>
      <w:r>
        <w:rPr/>
        <w:t>班的</w:t>
      </w:r>
      <w:r>
        <w:rPr/>
        <w:t>_X</w:t>
      </w:r>
      <w:r>
        <w:rPr/>
        <w:t>。我是</w:t>
      </w:r>
      <w:r>
        <w:rPr/>
        <w:t>13</w:t>
      </w:r>
      <w:r>
        <w:rPr/>
        <w:t>岁的女孩</w:t>
      </w:r>
      <w:r>
        <w:rPr/>
        <w:t>/</w:t>
      </w:r>
      <w:r>
        <w:rPr/>
        <w:t>男孩。我的家庭包括我的父亲，母亲和我。我最喜欢篮球。另外，我也喜欢乒乓球。我最喜欢的食物是胡萝卜。我对零食也很感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。很高兴见到你</w:t>
      </w:r>
      <w:r>
        <w:rPr/>
        <w:t>!</w:t>
      </w:r>
      <w:r>
        <w:rPr/>
        <w:t>我真诚地希望能和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