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者的催泪分手信"/>
      <w:r>
        <w:rPr/>
        <w:t>第三者的催泪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但是你说你是有家有口的人，这无疑也是在警告我，不要离你太近，其实你根本不理解我有多爱你，多离不开你，我怎么可能出去找别人呢，还说我偷吃一口是一口，我瘾还没有那么大，我不是她们那种女人，不是见到男人就控制不了的人，我以为我们在一起那么长的时间，你应该对我了解，对我放心的，没有想到我是这样不让人放心的女人啊我以为我跟你以后，不会再难过，在担心，我甚至都放弃结婚放弃一切的一辈子和你在一起，我愿意在你身后，愿意为你付出一切，我不要你为我做什么，不要你抛弃家庭等等，我只要你的爱，我想这不过分，但是，我太天真了，天真的去相信一切</w:t>
      </w:r>
      <w:r>
        <w:rPr/>
        <w:t>,</w:t>
      </w:r>
      <w:r>
        <w:rPr/>
        <w:t>去相信你爱我</w:t>
      </w:r>
      <w:r>
        <w:rPr/>
        <w:t>!</w:t>
      </w:r>
    </w:p>
    <w:p>
      <w:pPr>
        <w:pStyle w:val="Normal"/>
        <w:rPr/>
      </w:pPr>
      <w:r>
        <w:rPr/>
        <w:t>其实我每天都在自欺欺人，当我听你说你要过来找我的时候，我都知道，你是在敷衍我，但我还是心情好的就不得了明知道你来我这里的机率几乎是零时，我还是自我安慰，你会来的，至少你不来你还会打电话给我，我想见你的时候并不是想怎么样，只是单纯的想你，但你说你很累什么的，其实你想多了，我就是想你，想靠着你和你说说话，就是这么简单，但是这么简单的事对我来说都是奢望啊，我想我的要求还不算过分吧，但是你能给我的感情太少太少了，我知道这样不好，也知道你给我的爱只能那么少，但是我就像是一个乞丐一样，只有不停的要，要到你想要逃跑，我不需要你给我承诺，只要你能够真真切切的爱我一场，就算你认为这是我虚荣也好，贪心也好，但是女人对爱都是自私的，没有人对待爱情是博爱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