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会工作述职报告"/>
      <w:r>
        <w:rPr/>
        <w:t>2023</w:t>
      </w:r>
      <w:r>
        <w:rPr/>
        <w:t>学校学生会工作述职报告</w:t>
      </w:r>
      <w:bookmarkEnd w:id="0"/>
    </w:p>
    <w:p>
      <w:pPr>
        <w:pStyle w:val="Normal"/>
        <w:rPr/>
      </w:pPr>
      <w:r>
        <w:rPr/>
        <w:t>尊敬的各位领导，老师，同学们：</w:t>
      </w:r>
    </w:p>
    <w:p>
      <w:pPr>
        <w:pStyle w:val="Normal"/>
        <w:rPr/>
      </w:pPr>
      <w:r>
        <w:rPr/>
        <w:t>时光如水，悄然而逝，转眼间，大学的第一个学期已经溜走了大半，在校宣传部这个大家庭里生活的很充实很快乐，可以这么说：这一学期是累的一学期，忙的一学期，快乐的一学期，收获的一学期，更是难忘的一学期。</w:t>
      </w:r>
    </w:p>
    <w:p>
      <w:pPr>
        <w:pStyle w:val="Normal"/>
        <w:rPr/>
      </w:pPr>
      <w:r>
        <w:rPr/>
        <w:t>本学期的工作即将结束，在这大学的第一个学期里，我们每个人都收获到了很多东西，取得着各自的进步。每个人的付出与收获，换来了我们各自的成长，我们很幸运在校宣传部的位子上为学校工作的建设出一份力</w:t>
      </w:r>
      <w:r>
        <w:rPr/>
        <w:t>!</w:t>
      </w:r>
    </w:p>
    <w:p>
      <w:pPr>
        <w:pStyle w:val="Normal"/>
        <w:rPr/>
      </w:pPr>
      <w:r>
        <w:rPr/>
        <w:t>在校宣传部的这两个多月时间里，校宣传部举行了很多比赛，在第</w:t>
      </w:r>
      <w:r>
        <w:rPr/>
        <w:t>_</w:t>
      </w:r>
      <w:r>
        <w:rPr/>
        <w:t>届星耀书画大赛中，部长让我来担任音乐系的联络员，负责音乐系作品的收集和保管，最后再把作品完好的还给他们。作品搜集完后，开始了作品的评选，我们把作品搬到学校西区一间教室里，把各类作品进行分类，因为各学校院系比较多，油画、国画、素描、版画、书法、手工艺品</w:t>
      </w:r>
      <w:r>
        <w:rPr/>
        <w:t>······</w:t>
      </w:r>
      <w:r>
        <w:rPr/>
        <w:t>因为我是书法专业的我和</w:t>
      </w:r>
      <w:r>
        <w:rPr/>
        <w:t>___</w:t>
      </w:r>
      <w:r>
        <w:rPr/>
        <w:t>负责软笔和硬笔书法作品的评选，分为非专业和专业组，在一上午的紧张工作中，经过大家的共同努力，星耀书画大赛评比结束，接着是作品的展览，获奖名单公布，我们都忙的不亦乐乎，在部长的领导下，第</w:t>
      </w:r>
      <w:r>
        <w:rPr/>
        <w:t>_</w:t>
      </w:r>
      <w:r>
        <w:rPr/>
        <w:t>届星耀书画大赛画上了完美句号。</w:t>
      </w:r>
    </w:p>
    <w:p>
      <w:pPr>
        <w:pStyle w:val="Normal"/>
        <w:rPr/>
      </w:pPr>
      <w:r>
        <w:rPr/>
        <w:t>校学生会在</w:t>
      </w:r>
      <w:r>
        <w:rPr/>
        <w:t>_</w:t>
      </w:r>
      <w:r>
        <w:rPr/>
        <w:t>月中旬举行了校篮球联谊赛，我本来就很爱篮球，于是就报名参加啦，我们一队</w:t>
      </w:r>
      <w:r>
        <w:rPr/>
        <w:t>_</w:t>
      </w:r>
      <w:r>
        <w:rPr/>
        <w:t>个人，在我们的共同下，取得了女子篮球赛第</w:t>
      </w:r>
      <w:r>
        <w:rPr/>
        <w:t>_</w:t>
      </w:r>
      <w:r>
        <w:rPr/>
        <w:t>名。校宣传部要积极协助学校及其他的部门进行相关的宣传工作，所以经常要办海报来支持其他部门工作。我们要始终如一的用积极的热情对待每一张海报，因为白天有课，我们通常在晚上下课去办海报，几个人一组办到很晚，然后一块回宿舍。有时晚上还要去学校东、中、西三区粘贴海报。</w:t>
      </w:r>
    </w:p>
    <w:p>
      <w:pPr>
        <w:pStyle w:val="Normal"/>
        <w:rPr/>
      </w:pPr>
      <w:r>
        <w:rPr/>
        <w:t>因为各院系要出板报宣传各系活动，所以每天都要有人去查板报，我负责周三的板报的检查，并对个个板报的院系、题目、作好记录，对板报的内容、版式、色彩、字体、总影像进行打分，然后誊写在稿纸上及时交给负责人。</w:t>
      </w:r>
    </w:p>
    <w:p>
      <w:pPr>
        <w:pStyle w:val="Normal"/>
        <w:rPr/>
      </w:pPr>
      <w:r>
        <w:rPr/>
        <w:t>校宣传部作为校学生会的一个部门，每月都要开一次大例会，进行工作作结，任务安排，宣传部每周也要开小例会，由部长对本周工作进行安排，我每次都会积极准时参加。因为各院系宣传部要交《星耀工作总结》、《本学期计划》和一些活动的策划书，我们这时候要把这些资料转交给部长。</w:t>
      </w:r>
    </w:p>
    <w:p>
      <w:pPr>
        <w:pStyle w:val="Normal"/>
        <w:rPr/>
      </w:pPr>
      <w:r>
        <w:rPr/>
        <w:t>总体来说，宣传部的工作是繁重、琐碎的、不定的，我们虽虽然工作量大，我们通过合理的安排学习和工作的时间既保证了学习，又很好的完成了工作。</w:t>
      </w:r>
    </w:p>
    <w:p>
      <w:pPr>
        <w:pStyle w:val="Normal"/>
        <w:rPr/>
      </w:pPr>
      <w:r>
        <w:rPr/>
        <w:t>在过去的两个多月里，宣传部做所做的工作，只是一个开始，不是高潮，更不是结果。我们要创新展板形式，提升工作质量。拓展我们的宣传力度，要让所有人知道我们的活动，让所有人知道我们在干什么。我们不只是只出海报，我们还要拓展其他的宣传方式，提高效率。我们要的是效率，是效果。我们不单单是去完成一项任务，我们要尽可能的去挖掘我们的才华潜力，做我们最擅长的，让我们的工作做的更好。</w:t>
      </w:r>
    </w:p>
    <w:p>
      <w:pPr>
        <w:pStyle w:val="Normal"/>
        <w:rPr/>
      </w:pPr>
      <w:r>
        <w:rPr/>
        <w:t>匆匆的一个学期将要结束。弹指一挥间，回顾过去、总结经验教训是为了更好的把握现在、展望未来，我们坚持努力的决心绝不会改变，我们一起加油</w:t>
      </w:r>
      <w:r>
        <w:rPr/>
        <w:t>!</w:t>
      </w:r>
      <w:r>
        <w:rPr/>
        <w:t>让整个部门更好地为同学们服务吧</w:t>
      </w:r>
      <w:r>
        <w:rPr/>
        <w:t>!</w:t>
      </w:r>
      <w:r>
        <w:rPr/>
        <w:t>青春孕育着无穷无尽的能量等着我们去开采，去挖掘，去释放希望在未来的一年里，我们宣传部扬长避短，和社团其他部门协调合作，各尽其能去创造更好明天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