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顶岗实习个人自我鉴定"/>
      <w:r>
        <w:rPr/>
        <w:t>大学的顶岗实习个人自我鉴定</w:t>
      </w:r>
      <w:bookmarkEnd w:id="0"/>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工作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