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马盘阳河景区导游词"/>
      <w:r>
        <w:rPr/>
        <w:t>巴马盘阳河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巴马盘阳河风景区也叫长寿河风景区，盘阳河源于凤山县桥音乡，流经凤山水源洞，穿行于巴马县甲纂乡境内百魔洞、百鸟岩最后一个出口注入赐福湖，全长</w:t>
      </w:r>
      <w:r>
        <w:rPr/>
        <w:t>145</w:t>
      </w:r>
      <w:r>
        <w:rPr/>
        <w:t>公里，其中流经巴马境内的</w:t>
      </w:r>
      <w:r>
        <w:rPr/>
        <w:t>60</w:t>
      </w:r>
      <w:r>
        <w:rPr/>
        <w:t>公里河段，因盘阳村为中段落，故名盘阳河。巴马位于广西西部、河池市西南部，东临红水河。大自然赋予巴马特殊的地理环境和丰富的自然资源优势。其境内高山绵延，峰峦逶迤，河溪交织，风景秀丽，气候宜人。在这一片充满传奇色彩的土地上，蕴藏着无数的宝藏，构成了以盘阳河、百魔洞、百鸟岩、赐福湖、弄友原始森林、江河地下漂流、天坑地下森林、巴马猿人遗址等连成一体的自然、人文景观，以及孕育了罕见的寿星群体。</w:t>
      </w:r>
    </w:p>
    <w:p>
      <w:pPr>
        <w:pStyle w:val="Normal"/>
        <w:rPr/>
      </w:pPr>
      <w:r>
        <w:rPr/>
        <w:t>经国际自然医学会考察和科学测验，确认巴马处在热带、亚热带的重要地理分界线上，属于亚热季风气候，受高原气候和海洋气候的双重影响，冬无严寒，夏无酷热，四季如春，形成一个独特的小气候区，空气中每立方厘米含氧负离子高达</w:t>
      </w:r>
      <w:r>
        <w:rPr/>
        <w:t>2</w:t>
      </w:r>
      <w:r>
        <w:rPr/>
        <w:t>万以上，无污染，确认巴马为长寿之乡。据</w:t>
      </w:r>
      <w:r>
        <w:rPr/>
        <w:t>1998</w:t>
      </w:r>
      <w:r>
        <w:rPr/>
        <w:t>年统计全县有百岁老人</w:t>
      </w:r>
      <w:r>
        <w:rPr/>
        <w:t>81</w:t>
      </w:r>
      <w:r>
        <w:rPr/>
        <w:t>人，</w:t>
      </w:r>
      <w:r>
        <w:rPr/>
        <w:t>90</w:t>
      </w:r>
      <w:r>
        <w:rPr/>
        <w:t>岁以上</w:t>
      </w:r>
      <w:r>
        <w:rPr/>
        <w:t>268</w:t>
      </w:r>
      <w:r>
        <w:rPr/>
        <w:t>人，每</w:t>
      </w:r>
      <w:r>
        <w:rPr/>
        <w:t>103</w:t>
      </w:r>
      <w:r>
        <w:rPr/>
        <w:t>人口中就有百岁老人</w:t>
      </w:r>
      <w:r>
        <w:rPr/>
        <w:t>34.8</w:t>
      </w:r>
      <w:r>
        <w:rPr/>
        <w:t>人。巴马盘阳河经过长期流水冲蚀，形成了深谷、溶洞、暗河、瀑布等多美多姿的自然风光。巴马盘阳河风景区不仅是壮、瑶民族聚居地带，也是一条长寿带。两岸不仅山青水绿，风光明媚秀丽，而且河水水质良好，富有对人体健康长寿的矿物质和微量元素。因而这一带生活着众多的古稀、期颐老人，其人数密度和长寿环境为世上少有。其中百岁兄弟、百岁姐妹、百岁夫妻屈随村可见，故又称长寿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河主要景点有江洲仙人桥、水泥洞、兴仁瀑布、百魔洞、百鸟岩、巴盘长寿村、弄龙天然八卦图、龙洪双狮、赐福疗养度假村、睡美人、赐福湖等等，而且沿河盛长这壮族人民敬称的英雄树——木棉树。每逢阳春时节，木棉花迎天怒放，满树火红，美不胜收。那里无愧为开展长寿之乡观光考察和长寿养身度假旅游的理想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