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培训心得体会"/>
      <w:r>
        <w:rPr/>
        <w:t>2023</w:t>
      </w:r>
      <w:r>
        <w:rPr/>
        <w:t>班主任培训心得体会</w:t>
      </w:r>
      <w:bookmarkEnd w:id="0"/>
    </w:p>
    <w:p>
      <w:pPr>
        <w:pStyle w:val="Normal"/>
        <w:rPr/>
      </w:pPr>
      <w:r>
        <w:rPr/>
        <w:t>x</w:t>
      </w:r>
      <w:r>
        <w:rPr/>
        <w:t>月</w:t>
      </w:r>
      <w:r>
        <w:rPr/>
        <w:t>2</w:t>
      </w:r>
      <w:r>
        <w:rPr/>
        <w:t>日我来到了美丽的杭州，有幸参加了为期四天的，由浙江教育学院主办的浙江省小学骨干班主任培训，接受了一次专业化培训。这次培训一共听取了七位教育专家的讲座，讲座中既有专家们睿智的教育思想，前沿的教育理念，又有专家们亲身而历的典型案例，还有来自同行们精彩而宝贵的经验交流，一个个鲜活的例子，让我不但掌握了心理学知识和心育技能、班级管理技能，更给我以思考和启迪，让我重新审视了自己，发现了自己教育工作上的盲点，理清了内心的迷茫与困惑，感受到教育的美妙，领悟到教育的真谛。</w:t>
      </w:r>
    </w:p>
    <w:p>
      <w:pPr>
        <w:pStyle w:val="Normal"/>
        <w:rPr/>
      </w:pPr>
      <w:r>
        <w:rPr/>
        <w:t>这次骨干班主任培训对我个人来说，不仅是理论的学习，也是一次思想认识的提升，更是一次心灵的荡涤。使我深刻地认识到班主任工作的重要性，明白班主任工作不仅需要认真负责的态度，更需要艺术性和实效性。</w:t>
      </w:r>
    </w:p>
    <w:p>
      <w:pPr>
        <w:pStyle w:val="Normal"/>
        <w:rPr/>
      </w:pPr>
      <w:r>
        <w:rPr/>
        <w:t>杭州市育才教育集团校长胡爱玉以一则企业中的小故事开始了她的讲座让班集体焕发出生命的活力，在展示他们学校班级文化建设的实例中，让我们懂得焕发班集体的生命活力，全方位整合构建创新思路，全面推进建设个性化班集体，让班集体成为师生共同的精神家园，成为师生学习的共同体，成为展示生命价值的平台是多么的重要。浙江教育学院教师教育与教育管理学院副院长、教授高亚兵高院长为我们解读了一个教育教学中全新的概念师源性心理障碍：即教师由于对学生采取了不当的教育行为，从而导致学生产生的心理问题和心理疾病。这使我清晰地认识到加强自身心理素质，学习心理疏通的知识技巧，全面了解学生的身心特征的迫切需要。南京行知小学校长杨瑞清给我们带来了讲座走在行知路上，创造精彩人生。</w:t>
      </w:r>
    </w:p>
    <w:p>
      <w:pPr>
        <w:pStyle w:val="Normal"/>
        <w:rPr/>
      </w:pPr>
      <w:r>
        <w:rPr/>
        <w:t>在讲座中杨校长用朴实凝练、幽默风趣的语言，丰富感人的事迹把我们带进了他睿智而精彩的教育世界中，倾听他那动人的教育故事，体味他对教育那份真挚的感情，触摸着他从事教育工作的酸甜苦辣我的内心被深深地被感动着。在</w:t>
      </w:r>
      <w:r>
        <w:rPr/>
        <w:t>27</w:t>
      </w:r>
      <w:r>
        <w:rPr/>
        <w:t>年的从教生涯中，他对教育事业的一种坚持，对陶行知教育教学理念的不断研究，让他从一名最不起眼的乡村教师成长为全国知名的校长、教育专家，让我们在坐的所有班主任无不佩服，他的学会联合、学会赏识、学会自信的教育理念更是给我们所有的班主任老师都上了很好的一课。</w:t>
      </w:r>
    </w:p>
    <w:p>
      <w:pPr>
        <w:pStyle w:val="Normal"/>
        <w:rPr/>
      </w:pPr>
      <w:r>
        <w:rPr/>
        <w:t>短暂的四天，丰富的四天，快乐的四天，难忘的四天。领导的热情关怀、专家的悉心辅导，使我学有所获，学有所用。我深知班主任的地位在孩子的心目中是至高无上的，班主任的话对孩子们是最具号召力的，在新的教育背景下班主任要和他们做好沟通工作，要具备这三个重要的前提：理解、尊重、真诚。</w:t>
      </w:r>
    </w:p>
    <w:p>
      <w:pPr>
        <w:pStyle w:val="Normal"/>
        <w:rPr/>
      </w:pPr>
      <w:r>
        <w:rPr/>
        <w:t>班主任应该平等地对待班里的每个孩子，尊重他们，珍视他们的价值潜能，要深信我们教育的每个孩子都有改变自己的美好愿望，要从积极的方面来看待这些孩子，认识到他们的独特性和差异性。要叩开孩子的心扉，站在孩子的立场上，设身处地地考虑问题，用孩子的眼睛来观察，用孩子的心灵来感受，以一颗全无偏见的心来包容孩子，这样才能真正走进孩子们的内心世界，让孩子感受到班主任是具有人格魅力的鲜活的老师，是一个可以信赖的真心朋友。</w:t>
      </w:r>
    </w:p>
    <w:p>
      <w:pPr>
        <w:pStyle w:val="Normal"/>
        <w:rPr/>
      </w:pPr>
      <w:r>
        <w:rPr/>
        <w:t>通过这次培训，让我深刻地体会到班主任的工作是容不得半点偏见的，我们的每个孩子都有积极向上的愿望与动力，我们应该放下架子，巧妙地孩子沟通交流，了解他们的兴趣爱好，并且多渠道地完善自己的知识体系，加强对孩子精神世界的理解能力。</w:t>
      </w:r>
    </w:p>
    <w:p>
      <w:pPr>
        <w:pStyle w:val="Normal"/>
        <w:rPr/>
      </w:pPr>
      <w:r>
        <w:rPr/>
        <w:t>如果我们跟不上时代的步伐，走不进他们感兴趣的领域，那将永远无法理解孩子们的经验与感受一个强有力的班级，本身就有巨大的教育功能。班主任要利用集体的合力，教会孩子们学会正确处理个人与集体，变他律为自律，调适行为的偏差，从而达到自主管理。让他们在班集体里学会学习、学会做人、学会交往、学会合作。孩子的心，好比是一团火，又好似一湾水。我们班主任的工作，就是利用班主任、班集体、家庭和孩子自身的力量来精心点燃这团火，来耐心引导这湾水，让它顺利流向未来。</w:t>
      </w:r>
    </w:p>
    <w:p>
      <w:pPr>
        <w:pStyle w:val="Normal"/>
        <w:rPr/>
      </w:pPr>
      <w:r>
        <w:rPr/>
        <w:t>这次培训，真的让我受益匪浅，每一位班主任都希望成功，我也不例外，我要用自己的光和热去照亮和温暖每一个学生的心灵，我想在今后的班主任工作中我一定会不断的反思总结，不断地提升自己的能力，做一名让学校满意、学生满意、家长满意的优秀班主任。</w:t>
      </w:r>
    </w:p>
    <w:p>
      <w:pPr>
        <w:pStyle w:val="Normal"/>
        <w:rPr/>
      </w:pPr>
      <w:r>
        <w:rPr/>
        <w:t>相关文章</w:t>
      </w:r>
    </w:p>
    <w:p>
      <w:pPr>
        <w:pStyle w:val="Normal"/>
        <w:rPr/>
      </w:pPr>
      <w:r>
        <w:rPr/>
        <w:t>1.</w:t>
      </w:r>
      <w:r>
        <w:rPr/>
        <w:t>关于培训班心得体会</w:t>
      </w:r>
    </w:p>
    <w:p>
      <w:pPr>
        <w:pStyle w:val="Normal"/>
        <w:rPr/>
      </w:pPr>
      <w:r>
        <w:rPr/>
        <w:t>2.</w:t>
      </w:r>
      <w:r>
        <w:rPr/>
        <w:t>培训心得体会</w:t>
      </w:r>
    </w:p>
    <w:p>
      <w:pPr>
        <w:pStyle w:val="Normal"/>
        <w:rPr/>
      </w:pPr>
      <w:r>
        <w:rPr/>
        <w:t>3.</w:t>
      </w:r>
      <w:r>
        <w:rPr/>
        <w:t>讲公司培训心得集锦</w:t>
      </w:r>
    </w:p>
    <w:p>
      <w:pPr>
        <w:pStyle w:val="Normal"/>
        <w:rPr/>
      </w:pPr>
      <w:r>
        <w:rPr/>
        <w:t>4.</w:t>
      </w:r>
      <w:r>
        <w:rPr/>
        <w:t>培训心得体会范文</w:t>
      </w:r>
    </w:p>
    <w:p>
      <w:pPr>
        <w:pStyle w:val="Normal"/>
        <w:widowControl/>
        <w:bidi w:val="0"/>
        <w:spacing w:before="180" w:after="180"/>
        <w:jc w:val="left"/>
        <w:rPr/>
      </w:pPr>
      <w:r>
        <w:rPr/>
        <w:t>5.</w:t>
      </w:r>
      <w:r>
        <w:rPr/>
        <w:t>培训班学习心得感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