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团干部培训心得体会"/>
      <w:r>
        <w:rPr/>
        <w:t>校团干部培训心得体会</w:t>
      </w:r>
      <w:bookmarkEnd w:id="0"/>
    </w:p>
    <w:p>
      <w:pPr>
        <w:pStyle w:val="Normal"/>
        <w:rPr/>
      </w:pPr>
      <w:r>
        <w:rPr/>
        <w:t>作为一名学生干部参加由校团委主办的大学团干培训课程</w:t>
      </w:r>
      <w:r>
        <w:rPr/>
        <w:t>,</w:t>
      </w:r>
      <w:r>
        <w:rPr/>
        <w:t>感触很深。通过此次培训，我的确学到了很多很多。作为一个学生干部</w:t>
      </w:r>
      <w:r>
        <w:rPr/>
        <w:t>,</w:t>
      </w:r>
      <w:r>
        <w:rPr/>
        <w:t>我们更要有比别人更正确的学习态度、学习方法，明确自己的工作和学习的方向，正确处理两者的关系，只有体会到这一点，你才可能成为一个合格学生干部。</w:t>
      </w:r>
    </w:p>
    <w:p>
      <w:pPr>
        <w:pStyle w:val="Normal"/>
        <w:rPr/>
      </w:pPr>
      <w:r>
        <w:rPr/>
        <w:t>开学典礼上，校团委书记</w:t>
      </w:r>
      <w:r>
        <w:rPr/>
        <w:t>xxx</w:t>
      </w:r>
      <w:r>
        <w:rPr/>
        <w:t>老师分别从“学生干部的类型”、“当好学生干部应具备的基本素质”和“学生干部应注意处理好几种关系”三个方面为全体学员做了题为《高校学生干部应具备的基本素质》的专题讲座。她指出：当一名合格的学生干部不仅要具备较高的思想政治素质、道德素质和较好的智能素质、精神素质，还要善于处理与老师、同学以及其它学生干部之间的关系，正确对待得与失、名与利等问题。老师更加强调的是书面表达能力。我想我们应该以饱满的工作热情，良好的工作态度投身到平时的工作学习中，做好我们的本职工作，既要有一颗进取心，又要保持有一颗平常心，做到有所争，有所不争，珍惜自己的岗位，创新型地开展工作，健康顺利地成长。在平时的工作中，多从基层做起，深入同学，深入研究，从而发现问题的本质所在，并积极有效的开展活动，解决问题。同时，我们也要紧密地围绕在老师的周围，分解老师的烦恼，不以干部自居，处理好师生关系。本堂课后，我意识到学生干部是领导与同学、教师与同学、同学与同学的桥梁。我深深的体会到作为一个优秀的学生干部，在处理好各种工作关系的同时</w:t>
      </w:r>
      <w:r>
        <w:rPr/>
        <w:t>,</w:t>
      </w:r>
      <w:r>
        <w:rPr/>
        <w:t>还必须具备有优良的素质和综合能力。学生会不是官场，学生干部不是官，而是一个群体的组织者和带头人，在平时开展各种学生工作中，必须认识到既要去做好各项具体工作的同时，也要把学习搞好，学生的本质就是学习，学习态度的好与坏，正确与否，在另一方面也体现着一个学生干部的综合素质和能力。只有把本质认清，把基础打好的干部才是一个好干部。试想，如果连学习都搞不好，连基础也不能巩固的人，能有其他能力去做好一件事</w:t>
      </w:r>
      <w:r>
        <w:rPr/>
        <w:t>?</w:t>
      </w:r>
      <w:r>
        <w:rPr/>
        <w:t>在工作中说要做什么，干什么，那岂不等于泛泛其谈，空想而已</w:t>
      </w:r>
      <w:r>
        <w:rPr/>
        <w:t>!</w:t>
      </w:r>
    </w:p>
    <w:p>
      <w:pPr>
        <w:pStyle w:val="Normal"/>
        <w:rPr/>
      </w:pPr>
      <w:r>
        <w:rPr/>
        <w:t>第二堂课由校学生会主席刘科同学向我们做了题为“学习贯彻十七大，高擎团旗跟党走”的中国大学生骨干培养学校学习的心得汇报交流。刘科师兄结合两次赴京学习的经历就培训学校的基本情况、培训的内容，通过两次赴京学习的感受，为我我们畅所欲谈。我记得最清楚的就是他所说的“作为一名优秀学生干部在任何时候、任何地方都应时刻牢记自己所代表的形象是学校，要时刻以学校为荣</w:t>
      </w:r>
      <w:r>
        <w:rPr/>
        <w:t>;</w:t>
      </w:r>
      <w:r>
        <w:rPr/>
        <w:t>注重细节、艰苦奋斗，关注时事、与时俱进，时刻注重自身综合素质特别是思想道德素质的提高。”我想这的确是一个值得提出的问题，在现实生活，我们有个别学生干部不严格要求自己，敷衍了事，在寝室、教室等公共场合不注重自己的形象、随心所欲，为同学们树立了极不好的榜样。他结合自身学生干部的工作经历和经验，提出了“三做”与“三用心”的原则要求：即学会做人、以身作则、学会做学问</w:t>
      </w:r>
      <w:r>
        <w:rPr/>
        <w:t>;</w:t>
      </w:r>
      <w:r>
        <w:rPr/>
        <w:t>用心想事、用心谋事，用心干事。我想我们只有充分地理解这两个原则，在平时的工作中理论联系实际，事必躬亲，时刻牢记自己的身份，并不以“官位”自尊，做小事做起，从自己的身边做起，我们才能做好我们的本职工作，才能树立好我们的干部形象。</w:t>
      </w:r>
    </w:p>
    <w:p>
      <w:pPr>
        <w:pStyle w:val="Normal"/>
        <w:rPr/>
      </w:pPr>
      <w:r>
        <w:rPr/>
        <w:t>在学生会系统讨论会上，大家就“如何增强校、院学生会交流</w:t>
      </w:r>
      <w:r>
        <w:rPr/>
        <w:t>?</w:t>
      </w:r>
      <w:r>
        <w:rPr/>
        <w:t>如何规范学生干部思想作风、工作作风、生活作风</w:t>
      </w:r>
      <w:r>
        <w:rPr/>
        <w:t>?”</w:t>
      </w:r>
      <w:r>
        <w:rPr/>
        <w:t>等为主题展开了讨论。各学院主要学生干部代表积极发言。其中，我记录了以下十点，我认为这些对我们院工作的开展有很大的帮助和意义。①制定活动认定表。登记每个小班参加活动的多少与出勤情况，从而加上相应的分数来提高同学生参与活动的积极性。②建立良好的青先先锋队考查系统，从提高同学们的思想意识觉悟、入党积极性等方面来提高同学们参与活动的积极性。③做一次学生干部调研考查活动，深入了解我们在广大学生中的形象及存在的问题等。④对形式性活动的开展与否，我们要有积极主动的看法。⑤从大一新生入手，树立良好的部门形象、严格要求自己。⑥部门间讲究“爱”、“平等”与“个性”的三个原则。⑦成立主席团理事会，从而更好决定活动的开展与否。⑧从个人表现和他人评价两个方面组建我们的学生会系统。⑨加强学生会内部之间的交往，层层带动。⑩结合自身情况，制定相应的制度和规则。</w:t>
      </w:r>
    </w:p>
    <w:p>
      <w:pPr>
        <w:pStyle w:val="Normal"/>
        <w:rPr/>
      </w:pPr>
      <w:r>
        <w:rPr/>
        <w:t>上周六，由参加随中国代表团赴泰国曼谷出席由泰国外交部和教育部主办的“东盟</w:t>
      </w:r>
      <w:r>
        <w:rPr/>
        <w:t>10+3”</w:t>
      </w:r>
      <w:r>
        <w:rPr/>
        <w:t>活动之“东亚青年领导人论坛”的舒健同学为我们分享他们心得。本次交流会，给我印象最深的便是他们英语水平，他在演讲的时候，只说了一句英文，但是给人的感觉就像是个专业的人士发音一样。通过他的演讲，我想我们只有努力学习，认真工作，时刻做好准备，我们才能够赢得机会参加像这样高层次的会议。</w:t>
      </w:r>
    </w:p>
    <w:p>
      <w:pPr>
        <w:pStyle w:val="Normal"/>
        <w:rPr/>
      </w:pPr>
      <w:r>
        <w:rPr/>
        <w:t>因此，作为一个学生干部。我们更要有比别人更正确的学习态度、学习方法，明确自己的工作和学习的方向，正确处理两者的关系，只有体会到这一点，你才可能成为一个合格学生干部。学生干部在平时的工作，往往是比较繁琐和劳累的，并且没有嘉奖和赞美，只有在工作岗位中默默地工作，默默地付出。许多干部同学埋怨在工作中锻炼不到自己，学不到什么，其实，这只是他们没有认真对待工作罢了，我想做每一件工作都是在考验每一个学生干部，都在测试我们综合素质的高低。业务素质的体现，在我看来，不外乎又是繁琐的工作的表现。当一个人去开展一件工作，首当其冲的是自己的心理，问自己，能否把这件工作做好呢</w:t>
      </w:r>
      <w:r>
        <w:rPr/>
        <w:t>?</w:t>
      </w:r>
      <w:r>
        <w:rPr/>
        <w:t>是否信心十足还是踌躇不定呢</w:t>
      </w:r>
      <w:r>
        <w:rPr/>
        <w:t>?</w:t>
      </w:r>
      <w:r>
        <w:rPr/>
        <w:t>再而工作的同时，你的口才、交际、威信的树立如何体现，这些都是业务素质的范围，能否做好一件工作，只要从业务中想到这几点，你就是走出了成功的一步了。道德素质和其它综合性的素质，也很大影响着每一个学生干部的工作的开展，辟如没有道德或道德素质不高的人，他能全心全意为同学服务吗</w:t>
      </w:r>
      <w:r>
        <w:rPr/>
        <w:t>?</w:t>
      </w:r>
      <w:r>
        <w:rPr/>
        <w:t>没有健壮的体魄，能有精力做好每一件事吗</w:t>
      </w:r>
      <w:r>
        <w:rPr/>
        <w:t>?</w:t>
      </w:r>
      <w:r>
        <w:rPr/>
        <w:t>这些素质的综合，往往也在很大程度上体现着我们的能力，是做好工作的关键。</w:t>
      </w:r>
    </w:p>
    <w:p>
      <w:pPr>
        <w:pStyle w:val="Normal"/>
        <w:rPr/>
      </w:pPr>
      <w:r>
        <w:rPr/>
        <w:t>如何才能做好一个学生干部，我牢记这个公式：“能力</w:t>
      </w:r>
      <w:r>
        <w:rPr/>
        <w:t>+</w:t>
      </w:r>
      <w:r>
        <w:rPr/>
        <w:t>实践</w:t>
      </w:r>
      <w:r>
        <w:rPr/>
        <w:t>+</w:t>
      </w:r>
      <w:r>
        <w:rPr/>
        <w:t>创新</w:t>
      </w:r>
      <w:r>
        <w:rPr/>
        <w:t>=</w:t>
      </w:r>
      <w:r>
        <w:rPr/>
        <w:t>优秀学生干部”，我相信这个公式的正确性和实用性。我想只有这三者的综合，才能成为一名合格的优秀的大学生学生干部。这也许就是在这次培训中我的心得体会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力</w:t>
      </w:r>
      <w:r>
        <w:rPr/>
        <w:t>+</w:t>
      </w:r>
      <w:r>
        <w:rPr/>
        <w:t>实践</w:t>
      </w:r>
      <w:r>
        <w:rPr/>
        <w:t>+</w:t>
      </w:r>
      <w:r>
        <w:rPr/>
        <w:t>创新</w:t>
      </w:r>
      <w:r>
        <w:rPr/>
        <w:t>=</w:t>
      </w:r>
      <w:r>
        <w:rPr/>
        <w:t>优秀学生干部，信不信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