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主题活动心得体会700字"/>
      <w:r>
        <w:rPr/>
        <w:t>全国交通安全日主题活动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生命是唯一的，是宝贵的，世界因为有了生命而变得精彩。您的生命，您珍惜吗</w:t>
      </w:r>
      <w:r>
        <w:rPr/>
        <w:t>?</w:t>
      </w:r>
      <w:r>
        <w:rPr/>
        <w:t>要想得到保障，请您遵守交通规则。</w:t>
      </w:r>
    </w:p>
    <w:p>
      <w:pPr>
        <w:pStyle w:val="Normal"/>
        <w:rPr/>
      </w:pPr>
      <w:r>
        <w:rPr/>
        <w:t>得到保障，请您遵守交通规则。父母总会在孩子外出时说一句：“注意安全。”在过马路时，会说：“看好红绿灯。”也在红与绿一会儿的转变中，车祸便悄悄降临了。</w:t>
      </w:r>
    </w:p>
    <w:p>
      <w:pPr>
        <w:pStyle w:val="Normal"/>
        <w:rPr/>
      </w:pPr>
      <w:r>
        <w:rPr/>
        <w:t>一天，我和妈妈在逛街，猛的听见一声惊叫……我急忙向后一看，一辆小轿车已经停在一个摔倒在地的小女孩面前。同时，一群人向那边涌去……从这次车祸中，让我感受到不遵守交通规则的严重性，这次是没什么事，要是真出了什么意外，双方都得承受现实的压力，彼此都得受到良心的谴责。</w:t>
      </w:r>
    </w:p>
    <w:p>
      <w:pPr>
        <w:pStyle w:val="Normal"/>
        <w:rPr/>
      </w:pPr>
      <w:r>
        <w:rPr/>
        <w:t>交通事故时时刻刻都会发生，它就象威力十足的炸药，一时大意，这颗伏在我们生活中的炸药就会爆炸，炸得家庭粉碎，炸得人心悲苦。交通事故多么可怕，一刹那间，就会夺走人的生命。例如，一天傍晚，一对中年夫妇去爬留安山，一个酒后驾车的青年，以飞快的速度奔向留安山，再拐弯时不慎撞到中年夫妇。那位青年和中年夫妇都命丧黄泉，那颗伏在我们生活中的炸药又爆炸了……</w:t>
      </w:r>
    </w:p>
    <w:p>
      <w:pPr>
        <w:pStyle w:val="Normal"/>
        <w:rPr/>
      </w:pPr>
      <w:r>
        <w:rPr/>
        <w:t>据统计</w:t>
      </w:r>
      <w:r>
        <w:rPr/>
        <w:t>--20__</w:t>
      </w:r>
      <w:r>
        <w:rPr/>
        <w:t>年全国因交通事故造成中小学生死亡：</w:t>
      </w:r>
      <w:r>
        <w:rPr/>
        <w:t>4423</w:t>
      </w:r>
      <w:r>
        <w:rPr/>
        <w:t>人，其中，中学生死亡：</w:t>
      </w:r>
      <w:r>
        <w:rPr/>
        <w:t>1767</w:t>
      </w:r>
      <w:r>
        <w:rPr/>
        <w:t>，受伤：</w:t>
      </w:r>
      <w:r>
        <w:rPr/>
        <w:t>10698</w:t>
      </w:r>
      <w:r>
        <w:rPr/>
        <w:t>人，可见交通事故已成为中小学生伤亡的主要原因之一。眼睛是心灵的窗户，世间万物尽收眼底。视觉上之不雅自然不少</w:t>
      </w:r>
      <w:r>
        <w:rPr/>
        <w:t>;</w:t>
      </w:r>
      <w:r>
        <w:rPr/>
        <w:t>见了红灯抢一步</w:t>
      </w:r>
      <w:r>
        <w:rPr/>
        <w:t>;</w:t>
      </w:r>
      <w:r>
        <w:rPr/>
        <w:t>见了行人抢一步</w:t>
      </w:r>
      <w:r>
        <w:rPr/>
        <w:t>;</w:t>
      </w:r>
      <w:r>
        <w:rPr/>
        <w:t>见了车辆抢一步</w:t>
      </w:r>
      <w:r>
        <w:rPr/>
        <w:t>;</w:t>
      </w:r>
      <w:r>
        <w:rPr/>
        <w:t>见了交警为何不抢了</w:t>
      </w:r>
      <w:r>
        <w:rPr/>
        <w:t>?</w:t>
      </w:r>
      <w:r>
        <w:rPr/>
        <w:t>因为自知心中有愧，明知故犯，罪加一等呀</w:t>
      </w:r>
      <w:r>
        <w:rPr/>
        <w:t>!</w:t>
      </w:r>
      <w:r>
        <w:rPr/>
        <w:t>自行车占转弯车道，机动车占自行车道，大车欺负小车，小车则去欺负行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次上的一切，不仅仅是在感官上的不雅，民族形象的不雅。试想如果北京以现在的交通迎接</w:t>
      </w:r>
      <w:r>
        <w:rPr/>
        <w:t>20__</w:t>
      </w:r>
      <w:r>
        <w:rPr/>
        <w:t>，迎接外国来客，会有一种怎样的影响</w:t>
      </w:r>
      <w:r>
        <w:rPr/>
        <w:t>?</w:t>
      </w:r>
      <w:r>
        <w:rPr/>
        <w:t>外国人会以什么眼光来看这千年历史的历史的文明古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