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演讲我的祖国"/>
      <w:r>
        <w:rPr/>
        <w:t>三分钟演讲我的祖国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，是我的祖国，也是我的母亲，她有称“天下第一”的桂林，中国第一长的长江，五座世界闻名的名山，有东岳泰山、西岳华山、南岳衡山、北岳恒山、中岳嵩山</w:t>
      </w:r>
      <w:r>
        <w:rPr/>
        <w:t>;</w:t>
      </w:r>
      <w:r>
        <w:rPr/>
        <w:t>有五大名湖：洞庭湖、鄱阳湖、洪泽湖、太湖和巢湖。无论祖国多么富强、多么强大，但我们一样要热爱祖国。</w:t>
      </w:r>
    </w:p>
    <w:p>
      <w:pPr>
        <w:pStyle w:val="Normal"/>
        <w:rPr/>
      </w:pPr>
      <w:r>
        <w:rPr/>
        <w:t>热爱祖国，尽自己所有的力量，为祖国争光</w:t>
      </w:r>
      <w:r>
        <w:rPr/>
        <w:t>!</w:t>
      </w:r>
      <w:r>
        <w:rPr/>
        <w:t>我们要认真学习，将来做一个有用的人，成为祖国的栋梁，为国家将来贡献自己的才华与能力，这是对国家最大的贡献。今天，我以祖国为荣，明天祖国以我为荣。现在，我们是一位普普通通学生，当我们看见飘在空中的五星红旗时，感到骄傲，感到兴奋，更感到自豪</w:t>
      </w:r>
      <w:r>
        <w:rPr/>
        <w:t>!</w:t>
      </w:r>
      <w:r>
        <w:rPr/>
        <w:t>在祖国的背后有多少故事值得我们去回忆。</w:t>
      </w:r>
    </w:p>
    <w:p>
      <w:pPr>
        <w:pStyle w:val="Normal"/>
        <w:rPr/>
      </w:pPr>
      <w:r>
        <w:rPr/>
        <w:t>像</w:t>
      </w:r>
      <w:r>
        <w:rPr/>
        <w:t>5·12</w:t>
      </w:r>
      <w:r>
        <w:rPr/>
        <w:t>四川大地震，震后各个地方伸出了援手，冒着危险在废墟中，救出一个一个生还的人。在抗日时期，正是因为团结，才赢得抗日胜利。团结，是中国力量的象征，如果我们不团结，就像一盆散沙一样。一个人的力量是有限的，众人的力量是无限的。让我们这一代继续团结，向世人展现中华民族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