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的作文500字"/>
      <w:r>
        <w:rPr/>
        <w:t>高中军训的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格斗准备”教官一声令下，我们刚劲有力的摆出了格斗动作。</w:t>
      </w:r>
    </w:p>
    <w:p>
      <w:pPr>
        <w:pStyle w:val="Normal"/>
        <w:rPr/>
      </w:pPr>
      <w:r>
        <w:rPr/>
        <w:t>六月二十九日下午，我们一团一营一连开始学习格斗动作，格斗动作共有二十招。据教官介绍，在大一所有军训的新生中，有数百人将在最后的军训汇演中打格斗动作，我们一连幸运的成为其中的一部分。</w:t>
      </w:r>
    </w:p>
    <w:p>
      <w:pPr>
        <w:pStyle w:val="Normal"/>
        <w:rPr/>
      </w:pPr>
      <w:r>
        <w:rPr/>
        <w:t>较前几天学习的站军姿，转体，齐步走等动作，格斗的难度比较大。首先，所有招式我们从未见过，必须一丝不苟的从头开始学习。其次，招式多，而且动作复杂。再加上时间紧，要在短期内完全学会并且打的熟练，打的有气势，对我们来说的确是一个挑战。但是，我们一连所有同学有充分的信心迎接挑战，因为我们将代表水院，因为我们要打出水院新生的风采与气质。</w:t>
      </w:r>
    </w:p>
    <w:p>
      <w:pPr>
        <w:pStyle w:val="Normal"/>
        <w:rPr/>
      </w:pPr>
      <w:r>
        <w:rPr/>
        <w:t>为了把动作掌握正确与熟练，我们一连采取了各种灵活的训练方式。比如，同学分组练习，相互指出错误的地方，同时彼此学习共同进步</w:t>
      </w:r>
      <w:r>
        <w:rPr/>
        <w:t>;</w:t>
      </w:r>
      <w:r>
        <w:rPr/>
        <w:t>针对有错误的同学，教官进行一对一的指导，力争使每位同学都尽快掌握基本动作</w:t>
      </w:r>
      <w:r>
        <w:rPr/>
        <w:t>;</w:t>
      </w:r>
      <w:r>
        <w:rPr/>
        <w:t>在宿舍内部，各舍友间切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嗨，嗨……”一声声口号铿锵有力，一个拳，一个踢腿，动作刚劲勇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