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造师学习心得体会"/>
      <w:r>
        <w:rPr/>
        <w:t>关于建造师学习心得体会</w:t>
      </w:r>
      <w:bookmarkEnd w:id="0"/>
    </w:p>
    <w:p>
      <w:pPr>
        <w:pStyle w:val="Normal"/>
        <w:rPr/>
      </w:pPr>
      <w:r>
        <w:rPr/>
        <w:t>这些日子本人通过对各门课程的学习，让我受益匪浅，内心思绪万千，从学习中得到启发，并且内心深深的体会到。</w:t>
      </w:r>
    </w:p>
    <w:p>
      <w:pPr>
        <w:pStyle w:val="Normal"/>
        <w:rPr/>
      </w:pPr>
      <w:r>
        <w:rPr/>
        <w:t>1</w:t>
      </w:r>
      <w:r>
        <w:rPr/>
        <w:t>、通过对建筑工程的学习，了解建筑工程管理发展状况，得知了建筑工程有关新法律、法规、标准，熟悉了建筑工程施工的新技术、新工法与其应用。建筑工程在市场管理、施工质量、安全生产、成本控制四个方面的典型案例及解析，施工设计和施工监理，对注册建造师执业管理的相关规章制度解读，房屋建筑工程和装饰装修工程施工管理签章文件目录的表格示范，从而提高我们的综合素质和职业能力。</w:t>
      </w:r>
    </w:p>
    <w:p>
      <w:pPr>
        <w:pStyle w:val="Normal"/>
        <w:rPr/>
      </w:pPr>
      <w:r>
        <w:rPr/>
        <w:t>2</w:t>
      </w:r>
      <w:r>
        <w:rPr/>
        <w:t>、通过对《注册建造师执业指南》的学习，得知了一个建造师从事建设工程项目管理岗位，就必须要懂理、懂经济、懂法规，既要有理论水平，还要有丰富的实践经验和较好的组织能力。</w:t>
      </w:r>
    </w:p>
    <w:p>
      <w:pPr>
        <w:pStyle w:val="Normal"/>
        <w:rPr/>
      </w:pPr>
      <w:r>
        <w:rPr/>
        <w:t>3</w:t>
      </w:r>
      <w:r>
        <w:rPr/>
        <w:t>、通过对注册建造师施工成本管理案例解析课本的学习，得知了一个执业建造师不但需要懂管理、懂技术、懂法规，更应该懂经济。在投标报价中既掌握好了投标报价策略，又把握好了投标报价技巧，大大获得了生存空间。了解施工管理的种类及内容、风险控制，了解施工成本的控制原则及内容和方法。熟悉了施工变更与施工索赔的一些核心知识点及工程变更、变更价款的确定、工程索赔与工程价款的结算。</w:t>
      </w:r>
    </w:p>
    <w:p>
      <w:pPr>
        <w:pStyle w:val="Normal"/>
        <w:rPr/>
      </w:pPr>
      <w:r>
        <w:rPr/>
        <w:t>、通过对注册建造师执业法律案例的解析，得知了注册建造师教育证书可作为申请逾期初始注册、延续注册、增项注册和重新注册的富的案例资源，它在我们今后处理工程纠纷的工作中是一本最好的工具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学习的一点体会，收获是非常丰富的，它引发了我更多的思考，也让我收获了更多的知识，下一步从自身做起，从现在做起，立足本职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