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权侵权道歉信精选范文"/>
      <w:r>
        <w:rPr/>
        <w:t>版权侵权道歉信精选范文</w:t>
      </w:r>
      <w:bookmarkEnd w:id="0"/>
    </w:p>
    <w:p>
      <w:pPr>
        <w:pStyle w:val="Normal"/>
        <w:rPr/>
      </w:pPr>
      <w:r>
        <w:rPr/>
        <w:t>本公众号在去年转发了一篇言雀的文章《为什么大型商场中间都要开大洞</w:t>
      </w:r>
      <w:r>
        <w:rPr/>
        <w:t>?</w:t>
      </w:r>
      <w:r>
        <w:rPr/>
        <w:t>》。原文链接</w:t>
      </w:r>
      <w:r>
        <w:rPr/>
        <w:t>___</w:t>
      </w:r>
      <w:r>
        <w:rPr/>
        <w:t>。此篇文章是从知乎转载，下方虽注明转载来源，却并没有告知原作者。当时转发并无禁止转载提示，因不知是作者言雀的文章，而未标明原作者。本公众号虽出于无心之失，然而在未获得授权情况下发布该文章在事实上已经侵犯了该文作者的著作权，在此对原作者深表歉意，并郑重道歉。</w:t>
      </w:r>
    </w:p>
    <w:p>
      <w:pPr>
        <w:pStyle w:val="Normal"/>
        <w:rPr/>
      </w:pPr>
      <w:r>
        <w:rPr/>
        <w:t>文章现已删除。我们尊重原创，能体会到作者以及编辑们的辛苦付出，因此对原作者造成的困扰深表歉意。</w:t>
      </w:r>
    </w:p>
    <w:p>
      <w:pPr>
        <w:pStyle w:val="Normal"/>
        <w:rPr/>
      </w:pPr>
      <w:r>
        <w:rPr/>
        <w:t>以后也将更加认真的核实文章来源情况，共同维护原创文章。</w:t>
      </w:r>
    </w:p>
    <w:p>
      <w:pPr>
        <w:pStyle w:val="Normal"/>
        <w:widowControl/>
        <w:bidi w:val="0"/>
        <w:spacing w:before="180" w:after="180"/>
        <w:jc w:val="left"/>
        <w:rPr/>
      </w:pPr>
      <w:r>
        <w:rPr/>
        <w:t>我们分享只为大家学习，不做任何商业用途。如有侵权，敬请谅解，并联系</w:t>
      </w:r>
      <w:r>
        <w:rPr/>
        <w:t>QQ</w:t>
      </w:r>
      <w:r>
        <w:rPr/>
        <w:t>：</w:t>
      </w:r>
      <w:r>
        <w:rPr/>
        <w:t>1745344593</w:t>
      </w:r>
      <w:r>
        <w:rPr/>
        <w:t>删除。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