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2023年两学一做两会专题教育心得体会"/>
      <w:r>
        <w:rPr/>
        <w:t>财务人员</w:t>
      </w:r>
      <w:r>
        <w:rPr/>
        <w:t>2023</w:t>
      </w:r>
      <w:r>
        <w:rPr/>
        <w:t>年两学一做两会专题教育心得体会</w:t>
      </w:r>
      <w:bookmarkEnd w:id="0"/>
    </w:p>
    <w:p>
      <w:pPr>
        <w:pStyle w:val="Heading2"/>
        <w:rPr/>
      </w:pPr>
      <w:bookmarkStart w:id="1" w:name="财务人员两学一做专题教育心得体会"/>
      <w:r>
        <w:rPr>
          <w:b/>
        </w:rPr>
        <w:t>【</w:t>
      </w:r>
      <w:r>
        <w:rPr>
          <w:b/>
        </w:rPr>
        <w:t>1</w:t>
      </w:r>
      <w:r>
        <w:rPr>
          <w:b/>
        </w:rPr>
        <w:t>】财务人员两学一做专题教育</w:t>
      </w:r>
      <w:hyperlink r:id="rId2">
        <w:r>
          <w:rPr>
            <w:rStyle w:val="Link"/>
            <w:b/>
          </w:rPr>
          <w:t>心得体会</w:t>
        </w:r>
      </w:hyperlink>
      <w:bookmarkEnd w:id="1"/>
    </w:p>
    <w:p>
      <w:pPr>
        <w:pStyle w:val="Normal"/>
        <w:rPr/>
      </w:pPr>
      <w:r>
        <w:rPr/>
        <w:t>今年年初，党中央发出通知，要求在全体党员中开展“两学一做”学习教育。作为一名普通的共产党员，我也积极投身其中。指出，“两学一做”学习教育，基础在学，关键在做。“学”，就是全体党员要深入学习党章党规，深入系列重要讲话</w:t>
      </w:r>
      <w:r>
        <w:rPr/>
        <w:t>;“</w:t>
      </w:r>
      <w:r>
        <w:rPr/>
        <w:t>做”，就是全体党员要自觉用党章和党规党纪规范自己的言行，用党的理论创新成果武装头脑，做一个“忠诚、干净、担当”的合格党员。那么，如何“学”与“做”，这里谈点我自己的心得体会。</w:t>
      </w:r>
    </w:p>
    <w:p>
      <w:pPr>
        <w:pStyle w:val="Normal"/>
        <w:rPr/>
      </w:pPr>
      <w:r>
        <w:rPr/>
        <w:t>首先，我们要改变学习的思想观念。关于学习，由于工作的需要，我们可能从来没有间断过对业务知识的学习，因为这是自己的立身之本，是我们工作的基础所在。不学无以为进，不学无以为本，不学无以为继，因而现在的很多行业，都特别重视继续教育，比如财务、法律、建造师等行业都会开展各种各样的学习培训，加强从业人员技术技能水平。笔者以为，这些专业技能的学习是属于物质层面的，但是思想、精神层面的学习同样重要。虽然在以前，党员也会参加支部组织的学习活动，但显然受到的重视程度不够。细思我们党的成长，从来就没有间断过思想政治的学习教育。工农红军建立伊始，就把支部建在了连队上，在战火纷飞的特殊时期里，依然坚持每天由党员带领大家进行思想政治学习</w:t>
      </w:r>
      <w:r>
        <w:rPr/>
        <w:t>;</w:t>
      </w:r>
      <w:r>
        <w:rPr/>
        <w:t>建立了延安革命根据地之后，中央更是第一时间建立了各类学校，推动党员和群众的学习。这其中一方面是要提高党员群众的文化水平，增加革命的动力，而更重要的则是要净化思想，提高认识，保持党员队伍的纯洁性。我们共产党员，需要树立起自觉学习、终身学习的观念，要把精神上的追求当成“吃饭睡觉”一样的重要，才能保证我们的精神世界不空虚、不落伍，保持共产党员的先进性和纯洁性。</w:t>
      </w:r>
      <w:r>
        <w:rPr/>
        <w:br/>
      </w:r>
    </w:p>
    <w:p>
      <w:pPr>
        <w:pStyle w:val="Normal"/>
        <w:rPr/>
      </w:pPr>
      <w:r>
        <w:rPr/>
        <w:t>其次，要在学习中坚定理想信念。学习是我们坚定理想信念最好的方法，而历史是我们坚定理想信念的营养剂。无论你到哪个革命胜地，无论你翻开哪本历史教科书，革命先辈的光荣事迹都在向我们展示什么是艰苦奋斗、什么是为人民服务、什么是克已奉公、什么是清正廉明。“忠诚、干净、担当”在他们身上早就有了完美的诠释。看看他们的事迹，能够震撼我们的灵魂</w:t>
      </w:r>
      <w:r>
        <w:rPr/>
        <w:t>;</w:t>
      </w:r>
      <w:r>
        <w:rPr/>
        <w:t>重温他们的故事，能够坚定我们的信念</w:t>
      </w:r>
      <w:r>
        <w:rPr/>
        <w:t>;</w:t>
      </w:r>
      <w:r>
        <w:rPr/>
        <w:t>回顾他们的历史，能够提升我们的境界。结合历史的学习，更能够让我们明白胜利来之不易，优良传统值得珍惜。理想信念，不是虚妄之词，而是我们必须坚持、传承并为之奋斗终身的目标所在。</w:t>
      </w:r>
    </w:p>
    <w:p>
      <w:pPr>
        <w:pStyle w:val="Normal"/>
        <w:rPr/>
      </w:pPr>
      <w:r>
        <w:rPr/>
        <w:t>第三，要在学习中树立行为标准。作为一名党员，什么是应该做的，什么是不应该做的，与普通的群众有什么区别</w:t>
      </w:r>
      <w:r>
        <w:rPr/>
        <w:t>?</w:t>
      </w:r>
      <w:r>
        <w:rPr/>
        <w:t>很多党员其实并不十分的清楚。那么，好好的学习一下党章党规，可以为我们划下道德的“高线”，纪律的“底线”。没有规矩不成方圆，通过学习，我们要增强政治意识、大局意识、核心意识、看齐意识，让党章党规“入脑、入耳、入心”，指导我们的学习、工作、生活。</w:t>
      </w:r>
    </w:p>
    <w:p>
      <w:pPr>
        <w:pStyle w:val="Normal"/>
        <w:rPr/>
      </w:pPr>
      <w:r>
        <w:rPr/>
        <w:t>第四，要从自己做起，从小事做起。在学习上，我们可做读书笔记，可写</w:t>
      </w:r>
      <w:hyperlink r:id="rId3">
        <w:r>
          <w:rPr>
            <w:rStyle w:val="Link"/>
          </w:rPr>
          <w:t>读书心得</w:t>
        </w:r>
      </w:hyperlink>
      <w:r>
        <w:rPr/>
        <w:t>，可以把学习之风传递给同事和家人。在工作中，我们要遵循道德的“高线”，纪律的“底线”，把党章党规党纪的精神要求传递给有业务往来的商家客户</w:t>
      </w:r>
      <w:r>
        <w:rPr/>
        <w:t>;</w:t>
      </w:r>
      <w:r>
        <w:rPr/>
        <w:t>在生活中，自己能做的自己先做，要求别人做到的自己能先做到，处处起带头作用，传递和谐正能量。</w:t>
      </w:r>
    </w:p>
    <w:p>
      <w:pPr>
        <w:pStyle w:val="Normal"/>
        <w:rPr/>
      </w:pPr>
      <w:r>
        <w:rPr/>
        <w:t>革命先辈李聚奎上将</w:t>
      </w:r>
      <w:r>
        <w:rPr/>
        <w:t>80</w:t>
      </w:r>
      <w:r>
        <w:rPr/>
        <w:t>岁时曾撰文称：“纵然给我更大的权力我也决不以权谋私</w:t>
      </w:r>
      <w:r>
        <w:rPr/>
        <w:t>;</w:t>
      </w:r>
      <w:r>
        <w:rPr/>
        <w:t>纵然给我更多的金钱，我也决不丢掉艰苦奋斗</w:t>
      </w:r>
      <w:r>
        <w:rPr/>
        <w:t>;</w:t>
      </w:r>
      <w:r>
        <w:rPr/>
        <w:t>纵然让我再活</w:t>
      </w:r>
      <w:r>
        <w:rPr/>
        <w:t>80</w:t>
      </w:r>
      <w:r>
        <w:rPr/>
        <w:t>岁，我也决不止步不前。”笔者将这句话作为自己的人生指引，学习不止步，信念驻心中，做一名合格的共产党员。</w:t>
      </w:r>
    </w:p>
    <w:p>
      <w:pPr>
        <w:pStyle w:val="Heading2"/>
        <w:rPr/>
      </w:pPr>
      <w:bookmarkStart w:id="2" w:name="财务人员两学一做专题教育心得体会-1"/>
      <w:r>
        <w:rPr>
          <w:b/>
        </w:rPr>
        <w:t>【</w:t>
      </w:r>
      <w:r>
        <w:rPr>
          <w:b/>
        </w:rPr>
        <w:t>2</w:t>
      </w:r>
      <w:r>
        <w:rPr>
          <w:b/>
        </w:rPr>
        <w:t>】财务人员两学一做专题教育心得体会</w:t>
      </w:r>
      <w:bookmarkEnd w:id="2"/>
    </w:p>
    <w:p>
      <w:pPr>
        <w:pStyle w:val="Normal"/>
        <w:rPr/>
      </w:pPr>
      <w:r>
        <w:rPr/>
        <w:t>近日来，按照上级党委和县委的安排部署，我积极参与到“两学一做”学习教育活动中来，通过认真学习党章、党规和系列讲话精神，不断提高自身理论水平、政治素养和思想境界，做一名合格党员。</w:t>
      </w:r>
    </w:p>
    <w:p>
      <w:pPr>
        <w:pStyle w:val="Normal"/>
        <w:rPr/>
      </w:pPr>
      <w:r>
        <w:rPr/>
        <w:t>历史早已证明，人心向背，从来关系党的生死存亡，群众路线是我们党的生命线和根本工作路线。当前，一项旨在严肃党内教育、严格党内生活的重大政治任务――“两学一做”学习教育已在全党如火如荼地深入开展，</w:t>
      </w:r>
      <w:r>
        <w:rPr/>
        <w:t>8000</w:t>
      </w:r>
      <w:r>
        <w:rPr/>
        <w:t>多万名党员正在迎来一场新的时代大考。开展“两学一做”学习教育，就是要推动党内教育从“关键少数”向广大党员拓展、从集中性教育向经常性教育延伸，把全面从严治党要求落实到每个支部、落实到每名党员，使全党同志牢记并恪守全心全意为人民服务的根本宗旨，以优良作风把人民群众紧紧凝聚在一起，为决胜全面建成小康社会、实现第一个百年奋斗目标而努力拼搏。</w:t>
      </w:r>
    </w:p>
    <w:p>
      <w:pPr>
        <w:pStyle w:val="Normal"/>
        <w:rPr/>
      </w:pPr>
      <w:r>
        <w:rPr/>
        <w:t>严肃党内教育、严格党内生活，是解决党内突出问题、加强党员干部作风建设的重要举措。总结历次党内教育的经验，抓出实效、坚持长效并不容易。正因如此，中央发出通知，要求开展“两学一做”学习教育活动，并围绕总体要求、教育内容、主要措施等方方面面做出具体安排部署，着力解决党员队伍在思想、组织、作风、纪律等方面存在的问题，凸显其针对性和可行性。那么，如何扎实开展“两学一做”活动，切实做到不虚、不空、不偏，关键在于“走心”</w:t>
      </w:r>
      <w:r>
        <w:rPr/>
        <w:t>,</w:t>
      </w:r>
      <w:r>
        <w:rPr/>
        <w:t>要拧紧“总开关”，找准“切入点”</w:t>
      </w:r>
      <w:r>
        <w:rPr/>
        <w:t>,</w:t>
      </w:r>
      <w:r>
        <w:rPr/>
        <w:t>杜绝步入“空对空”的误区。</w:t>
      </w:r>
    </w:p>
    <w:p>
      <w:pPr>
        <w:pStyle w:val="Normal"/>
        <w:rPr/>
      </w:pPr>
      <w:r>
        <w:rPr/>
        <w:t>要拧紧思想认识的“总开关”。只有思想到位，才能行动自觉。站在新的历史起点上，党员干部工作作风、理论水平有待进一步提高，这就需要集中时间、精力来开展学习教育，达到教育党员、提高能力、正风肃纪的目的。开展“两学一做”</w:t>
      </w:r>
      <w:r>
        <w:rPr/>
        <w:t>,</w:t>
      </w:r>
      <w:r>
        <w:rPr/>
        <w:t>必须首先摒弃模糊认识，扫清思想弊端，打牢理论根基，充分认识开展学习教育的必要性和紧迫性，使“两学一做”深深扎根于广大党员干部心中，真正落实到行动上，以良好的精神状态确保学习教育不虚、不空、不偏、不走过场。</w:t>
      </w:r>
    </w:p>
    <w:p>
      <w:pPr>
        <w:pStyle w:val="Normal"/>
        <w:rPr/>
      </w:pPr>
      <w:r>
        <w:rPr/>
        <w:t>要找准学习教育的“切入点”。只有找对方式，才能取得实效。对于党内教育，现在主要问题是有的教育“接地气”不够、联系实际不紧，说不到党员干部心坎里，激不起思想共鸣。开展“两学一做”</w:t>
      </w:r>
      <w:r>
        <w:rPr/>
        <w:t>,</w:t>
      </w:r>
      <w:r>
        <w:rPr/>
        <w:t>必须找准学习教育的切入点，坚持学习与工作紧密结合，两手抓、两促进，真正把党的思想政治建设抓在日常、严在经常，在统一思想、凝聚人心、调动积极性上下功夫，多一些集中学习、多一些讨论交流、多一些有效载体，以各种基层党员干部易于接受、贴近心声的方式，使学习教育的各项工作更接地气、富有生气、收到实效。</w:t>
      </w:r>
    </w:p>
    <w:p>
      <w:pPr>
        <w:pStyle w:val="Normal"/>
        <w:rPr/>
      </w:pPr>
      <w:r>
        <w:rPr/>
        <w:t>要把“两学一做”履行到思想认识上，引导党员干部坚定信仰之真。思想认识解决的是旗帜疑问、灵魂疑问，是一切疑问的“总开关”。系列重要讲话是我国理论体系最新成果，是最鲜活的马克思主义，是广大党员干部改造片面世界和客观世界的有力思想武器。开展“两学一做”学习教育，要把学习系列讲话作为重中之重，引导党员干部读原著、学原文、悟原理，拨乱兴治、固本培元，坚定“三个自信”，补足“精神之钙”，加强“信仰之修”，熔铸“信仰之魂”，培养造就一支具有铁一般信仰、铁一般纪律、铁一般担当的党员干部队伍。</w:t>
      </w:r>
    </w:p>
    <w:p>
      <w:pPr>
        <w:pStyle w:val="Normal"/>
        <w:rPr/>
      </w:pPr>
      <w:r>
        <w:rPr/>
        <w:t>要把“两学一做”履行到党性教育上，引导党员干部永葆党性党风之纯。党性是党员干部立身、立业、立言、立德的基石。加强党性教育，是党员干部教育的核心内容，也是“两学一做”学习教育的题中应有之义。我们立誓入党，便是身心归党，以身许党，要时刻谨记党员身份、谨记责任。各级党组织要把党章党规和系列讲话作为党性教育的必修课、常修课，引导广大党员学深悟透，融会贯通，做到学而信、学而用、学而行。</w:t>
      </w:r>
    </w:p>
    <w:p>
      <w:pPr>
        <w:pStyle w:val="Normal"/>
        <w:rPr/>
      </w:pPr>
      <w:r>
        <w:rPr/>
        <w:t>要把“两学一做”履行到严肃纪律上，引导党员干部据守规矩之严。深化学习党章党规，是“两学一做”学习教育的要点内容之一。党章是管党治党的总规章，是党内的根本大法，党规党纪是对党章的延伸和细化。新修订的《中国共产党廉洁自律准则》和《中国共产党纪律处分条例》，为从严治党立德立规，树起了道德高标准，划清了纪律最底线。做合格共产党员，就要把政治纪律和政治规矩摆在首位，要时刻、自觉、坚决向党中央看齐，确保党的集中统一、团结一致。</w:t>
      </w:r>
    </w:p>
    <w:p>
      <w:pPr>
        <w:pStyle w:val="Normal"/>
        <w:rPr/>
      </w:pPr>
      <w:r>
        <w:rPr/>
        <w:t>最近，作出重要指示强调，“两学一做”学习教育是加强党的思想政治建设的一项重大部署，是协调推进“四个全面”战略布局特别是推动全面从严治党向基层延伸的有力抓手。通过开展学教活动，我们要自觉做到遵守党纪党规，做合格党员，要进一步发挥党员干部的聪明才智，激发党员干部的工作热情，深挖党员干部的潜力潜能，继续保持我县各项工作快速发展的良好势头，从现代农业强县、三区同建、美丽乡村、特色小镇和扶贫开发等各项工作上实现新突破，为全面建成小康社会的奋斗目标提供强有力的思想基础和政治保障。</w:t>
      </w:r>
    </w:p>
    <w:p>
      <w:pPr>
        <w:pStyle w:val="Heading2"/>
        <w:rPr/>
      </w:pPr>
      <w:bookmarkStart w:id="3" w:name="财务人员两学一做专题教育心得体会-2"/>
      <w:r>
        <w:rPr>
          <w:b/>
        </w:rPr>
        <w:t>【</w:t>
      </w:r>
      <w:r>
        <w:rPr>
          <w:b/>
        </w:rPr>
        <w:t>3</w:t>
      </w:r>
      <w:r>
        <w:rPr>
          <w:b/>
        </w:rPr>
        <w:t>】财务人员两学一做专题教育心得体会</w:t>
      </w:r>
      <w:bookmarkEnd w:id="3"/>
    </w:p>
    <w:p>
      <w:pPr>
        <w:pStyle w:val="Normal"/>
        <w:rPr/>
      </w:pPr>
      <w:r>
        <w:rPr/>
        <w:t>按照黄宝坤局长在市局党委两学一做专题教育第二次学习会上的讲话精神，本人在会后认真学习了《党章》、《</w:t>
      </w:r>
      <w:r>
        <w:rPr/>
        <w:t>*</w:t>
      </w:r>
      <w:r>
        <w:rPr/>
        <w:t>系列重要讲话》、《党纪处分条例》等重要党内法规以及“三严三实”专题教育相关材料，对照黄局长提出的“抓好‘两大责任’落实、始终牢牢把握‘两个导向’、坚持为人处事‘两大原则’”的要求，本人获得了三点深刻的学习心得体会。</w:t>
      </w:r>
    </w:p>
    <w:p>
      <w:pPr>
        <w:pStyle w:val="Normal"/>
        <w:rPr/>
      </w:pPr>
      <w:r>
        <w:rPr/>
        <w:t>一是必须坚定正确的政治方向，不断强化理论武装。公安机关的性质特点和担负的职责任务，决定了我们必须毫不动摇地坚持党的绝对领导，始终保持坚定正确的政治方向。而政治上的坚定必须用理论上的清醒来保证。入警以来，每一次的理论学习和党课学习，都反复锤炼着我忠于党、忠于祖国、忠于人民、忠于法律的忠诚警魂，结合此次“三严三实”专题教育，本人在学习党章有关内容和系列重要讲话精神特别是关于机关党建的重要论述过程中，再次增强了对的思想认同、理论认同、情感认同，再次坚定了理想信念和政治立场，始终在思想上、政治上、行动上同以</w:t>
      </w:r>
      <w:r>
        <w:rPr/>
        <w:t>*</w:t>
      </w:r>
      <w:r>
        <w:rPr/>
        <w:t>同志为党中央保持高度一致，永远做党和人民的忠诚卫士。</w:t>
      </w:r>
    </w:p>
    <w:p>
      <w:pPr>
        <w:pStyle w:val="Normal"/>
        <w:rPr/>
      </w:pPr>
      <w:r>
        <w:rPr/>
        <w:t>二是全力服务改革发展大局，不断强化自身职责。在当前深化公安改革和创新社会治理两大主题的引领下，我们必须始终坚持围绕中心、服务大局，切实找准公安工作的切入点和突破口，认真贯彻落实上级决策部署，为完成各项任务提供动力与保证。作为分管治安打击工作的副支队长，眼前最亟待着手的就是按照黄局长提出的坚持两个导向的指示精神，高度关注当前热点、难点突出的黄赌“三条底线”打击和食药环“新民生”犯罪打击工作，坚持问题导向、坚持效果导向，主动破难、主动出击，确保四季度治安口打击工作冲刺夺标。与此同时，作为一名局中层干部，还要把智慧和力量凝聚到抓好局党委重大决策的落实上来，为深入推进平安温州建设，为着力提升人民群众安全感、满意度和公安机关公信力做出自己应有的贡献。</w:t>
      </w:r>
    </w:p>
    <w:p>
      <w:pPr>
        <w:pStyle w:val="Normal"/>
        <w:rPr/>
      </w:pPr>
      <w:r>
        <w:rPr/>
        <w:t>三是必须严格遵守党纪党规，不断提升自身修养。公安队伍是党领导下的一支纪律部队，严守党的纪律特别是政治纪律和组织纪律，是对一名公安干警的基本政治要求。黄宝坤局长在专题教育会上提出的要严格要求自己、要实在做人做事，就是对遵守党纪党规和践行三严三实要求的高度浓缩。从个人二十几年的从警经历中，我深刻体会到严明党的纪律，不断加强对党员干部的教育、管理和监督的重要性，不论是在派出所、分局指挥中心，还是到市局治安支队担任领导职务，对于队伍管理工作始终保持业务和队伍“两手抓、两手都要硬”的原则。在自身坚持不懈地纠正“四风”，不折不扣地贯彻落实中央八项规定精神，把各项</w:t>
      </w:r>
      <w:hyperlink r:id="rId4">
        <w:r>
          <w:rPr>
            <w:rStyle w:val="Link"/>
          </w:rPr>
          <w:t>规章制度</w:t>
        </w:r>
      </w:hyperlink>
      <w:r>
        <w:rPr/>
        <w:t>落到实处的基础上，不断强化对党员民警的日常管理，既管好“八小时之内”，也管好“八小时之外”，确保每名党员民警都在组织视线之内、组织管理之下。</w:t>
      </w:r>
    </w:p>
    <w:p>
      <w:pPr>
        <w:pStyle w:val="Normal"/>
        <w:rPr/>
      </w:pPr>
      <w:r>
        <w:rPr>
          <w:b/>
        </w:rPr>
        <w:t>推荐阅读：</w:t>
      </w:r>
    </w:p>
    <w:p>
      <w:pPr>
        <w:pStyle w:val="Normal"/>
        <w:rPr/>
      </w:pPr>
      <w:r>
        <w:rPr>
          <w:b/>
        </w:rPr>
        <w:t>1.</w:t>
      </w:r>
      <w:hyperlink r:id="rId5">
        <w:r>
          <w:rPr>
            <w:rStyle w:val="Link"/>
          </w:rPr>
          <w:t>员工财务人员入职担保书</w:t>
        </w:r>
      </w:hyperlink>
    </w:p>
    <w:p>
      <w:pPr>
        <w:pStyle w:val="Normal"/>
        <w:rPr/>
      </w:pPr>
      <w:r>
        <w:rPr>
          <w:b/>
        </w:rPr>
        <w:t>2.</w:t>
      </w:r>
      <w:hyperlink r:id="rId6">
        <w:r>
          <w:rPr>
            <w:rStyle w:val="Link"/>
          </w:rPr>
          <w:t>财务人员入职担保书范文</w:t>
        </w:r>
      </w:hyperlink>
    </w:p>
    <w:p>
      <w:pPr>
        <w:pStyle w:val="Normal"/>
        <w:rPr/>
      </w:pPr>
      <w:r>
        <w:rPr>
          <w:b/>
        </w:rPr>
        <w:t>3.</w:t>
      </w:r>
      <w:hyperlink r:id="rId7">
        <w:r>
          <w:rPr>
            <w:rStyle w:val="Link"/>
          </w:rPr>
          <w:t>对财务人员自我鉴定怎么写</w:t>
        </w:r>
      </w:hyperlink>
    </w:p>
    <w:p>
      <w:pPr>
        <w:pStyle w:val="Normal"/>
        <w:rPr/>
      </w:pPr>
      <w:r>
        <w:rPr>
          <w:b/>
        </w:rPr>
        <w:t>4.</w:t>
      </w:r>
      <w:hyperlink r:id="rId8">
        <w:r>
          <w:rPr>
            <w:rStyle w:val="Link"/>
          </w:rPr>
          <w:t>财务人员英文自我评价优点</w:t>
        </w:r>
      </w:hyperlink>
    </w:p>
    <w:p>
      <w:pPr>
        <w:pStyle w:val="Normal"/>
        <w:rPr/>
      </w:pPr>
      <w:r>
        <w:rPr>
          <w:b/>
        </w:rPr>
        <w:t>5.</w:t>
      </w:r>
      <w:hyperlink r:id="rId9">
        <w:r>
          <w:rPr>
            <w:rStyle w:val="Link"/>
          </w:rPr>
          <w:t>财务人员转正自我鉴定简写</w:t>
        </w:r>
      </w:hyperlink>
    </w:p>
    <w:p>
      <w:pPr>
        <w:pStyle w:val="Normal"/>
        <w:rPr/>
      </w:pPr>
      <w:r>
        <w:rPr>
          <w:b/>
        </w:rPr>
        <w:t>6.</w:t>
      </w:r>
      <w:hyperlink r:id="rId10">
        <w:r>
          <w:rPr>
            <w:rStyle w:val="Link"/>
          </w:rPr>
          <w:t>财务人员下半年工作计划</w:t>
        </w:r>
      </w:hyperlink>
    </w:p>
    <w:p>
      <w:pPr>
        <w:pStyle w:val="Normal"/>
        <w:rPr/>
      </w:pPr>
      <w:r>
        <w:rPr>
          <w:b/>
        </w:rPr>
        <w:t>7.</w:t>
      </w:r>
      <w:hyperlink r:id="rId11">
        <w:r>
          <w:rPr>
            <w:rStyle w:val="Link"/>
          </w:rPr>
          <w:t>财务人员讲奉献有作为发言稿</w:t>
        </w:r>
      </w:hyperlink>
    </w:p>
    <w:p>
      <w:pPr>
        <w:pStyle w:val="Normal"/>
        <w:rPr/>
      </w:pPr>
      <w:r>
        <w:rPr>
          <w:b/>
        </w:rPr>
        <w:t>8.</w:t>
      </w:r>
      <w:hyperlink r:id="rId12">
        <w:r>
          <w:rPr>
            <w:rStyle w:val="Link"/>
          </w:rPr>
          <w:t>财务人员辞职信范文</w:t>
        </w:r>
      </w:hyperlink>
    </w:p>
    <w:p>
      <w:pPr>
        <w:pStyle w:val="Normal"/>
        <w:widowControl/>
        <w:bidi w:val="0"/>
        <w:spacing w:before="180" w:after="180"/>
        <w:jc w:val="left"/>
        <w:rPr/>
      </w:pPr>
      <w:r>
        <w:rPr>
          <w:b/>
        </w:rPr>
        <w:t>9.</w:t>
      </w:r>
      <w:hyperlink r:id="rId13">
        <w:r>
          <w:rPr>
            <w:rStyle w:val="Link"/>
          </w:rPr>
          <w:t>2023</w:t>
        </w:r>
        <w:r>
          <w:rPr>
            <w:rStyle w:val="Link"/>
          </w:rPr>
          <w:t>年财务人员工作的自我鉴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34.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cont-190169.html" TargetMode="External"/><Relationship Id="rId6" Type="http://schemas.openxmlformats.org/officeDocument/2006/relationships/hyperlink" Target="https://www.pixue.com/cont-188789.html" TargetMode="External"/><Relationship Id="rId7" Type="http://schemas.openxmlformats.org/officeDocument/2006/relationships/hyperlink" Target="https://www.pixue.com/cont-186063.html" TargetMode="External"/><Relationship Id="rId8" Type="http://schemas.openxmlformats.org/officeDocument/2006/relationships/hyperlink" Target="https://www.pixue.com/cont-184915.html" TargetMode="External"/><Relationship Id="rId9" Type="http://schemas.openxmlformats.org/officeDocument/2006/relationships/hyperlink" Target="https://www.pixue.com/cont-184875.html" TargetMode="External"/><Relationship Id="rId10" Type="http://schemas.openxmlformats.org/officeDocument/2006/relationships/hyperlink" Target="https://www.pixue.com/cont-184831.html" TargetMode="External"/><Relationship Id="rId11" Type="http://schemas.openxmlformats.org/officeDocument/2006/relationships/hyperlink" Target="https://www.pixue.com/cont-183878.html" TargetMode="External"/><Relationship Id="rId12" Type="http://schemas.openxmlformats.org/officeDocument/2006/relationships/hyperlink" Target="https://www.pixue.com/cont-181327.html" TargetMode="External"/><Relationship Id="rId13" Type="http://schemas.openxmlformats.org/officeDocument/2006/relationships/hyperlink" Target="https://www.pixue.com/cont-17933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