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飞龙白塔导游词"/>
      <w:r>
        <w:rPr/>
        <w:t>云南飞龙白塔导游词</w:t>
      </w:r>
      <w:bookmarkEnd w:id="0"/>
    </w:p>
    <w:p>
      <w:pPr>
        <w:pStyle w:val="Normal"/>
        <w:rPr/>
      </w:pPr>
      <w:r>
        <w:rPr/>
        <w:t>曼飞龙佛塔在景洪县大勐龙一个叫作曼飞龙寨子的后面的山顶上，距自治州首府允景洪</w:t>
      </w:r>
      <w:r>
        <w:rPr/>
        <w:t>70</w:t>
      </w:r>
      <w:r>
        <w:rPr/>
        <w:t>公里，距大勐龙</w:t>
      </w:r>
      <w:r>
        <w:rPr/>
        <w:t>3</w:t>
      </w:r>
      <w:r>
        <w:rPr/>
        <w:t>公里，是西双版纳著名的佛塔群，有人把它叫作“笋塔”，这是形容群塔像春笋一样拔地而起。还有人因其洁白，唤作“白塔”。</w:t>
      </w:r>
    </w:p>
    <w:p>
      <w:pPr>
        <w:pStyle w:val="Normal"/>
        <w:rPr/>
      </w:pPr>
      <w:r>
        <w:rPr/>
        <w:t>从曼飞龙寨边跨过小河，便是</w:t>
      </w:r>
      <w:r>
        <w:rPr/>
        <w:t>200</w:t>
      </w:r>
      <w:r>
        <w:rPr/>
        <w:t>余级石阶，左边是莽莽苍苍的原始森林，右边是葱葱郁郁的橡胶树林，塔群建在山顶，共</w:t>
      </w:r>
      <w:r>
        <w:rPr/>
        <w:t>9</w:t>
      </w:r>
      <w:r>
        <w:rPr/>
        <w:t>座，塔基呈多瓣形的梅花状，周长</w:t>
      </w:r>
      <w:r>
        <w:rPr/>
        <w:t>42.6</w:t>
      </w:r>
      <w:r>
        <w:rPr/>
        <w:t>米。其中主塔高</w:t>
      </w:r>
      <w:r>
        <w:rPr/>
        <w:t>16.29</w:t>
      </w:r>
      <w:r>
        <w:rPr/>
        <w:t>米，四周环抱着</w:t>
      </w:r>
      <w:r>
        <w:rPr/>
        <w:t>8</w:t>
      </w:r>
      <w:r>
        <w:rPr/>
        <w:t>个小塔，分布</w:t>
      </w:r>
      <w:r>
        <w:rPr/>
        <w:t>8</w:t>
      </w:r>
      <w:r>
        <w:rPr/>
        <w:t>角，每座小塔高</w:t>
      </w:r>
      <w:r>
        <w:rPr/>
        <w:t>9.1</w:t>
      </w:r>
      <w:r>
        <w:rPr/>
        <w:t>米，塔身为多层葫芦形。一座母塔，</w:t>
      </w:r>
      <w:r>
        <w:rPr/>
        <w:t>8</w:t>
      </w:r>
      <w:r>
        <w:rPr/>
        <w:t>座子塔，乍看起来很像是一丛刚劲挺拔的大竹，又像是拔地而起的粗壮竹笋，雄伟壮观。每座小塔塔座里都有一个佛龛，佛龛里有一尊佛雕和一个佛像，佛龛上还有泥塑的凤凰，凌空飞翔，门口是两条泥塑的大龙。</w:t>
      </w:r>
      <w:r>
        <w:rPr/>
        <w:t>8</w:t>
      </w:r>
      <w:r>
        <w:rPr/>
        <w:t>个金色小塔顶上，每座挂有一具铜佛标，母塔尖上还有铜质的“天笛”，山风吹来发现叮叮当当的响声。塔上各种各样的彩绘、雕塑、秀丽优美。</w:t>
      </w:r>
    </w:p>
    <w:p>
      <w:pPr>
        <w:pStyle w:val="Normal"/>
        <w:rPr/>
      </w:pPr>
      <w:r>
        <w:rPr/>
        <w:t>据说，这组佛塔最初建于傣历</w:t>
      </w:r>
      <w:r>
        <w:rPr/>
        <w:t>565</w:t>
      </w:r>
      <w:r>
        <w:rPr/>
        <w:t>年</w:t>
      </w:r>
      <w:r>
        <w:rPr/>
        <w:t>(1204</w:t>
      </w:r>
      <w:r>
        <w:rPr/>
        <w:t>年</w:t>
      </w:r>
      <w:r>
        <w:rPr/>
        <w:t>)</w:t>
      </w:r>
      <w:r>
        <w:rPr/>
        <w:t>，距今已是</w:t>
      </w:r>
      <w:r>
        <w:rPr/>
        <w:t>778</w:t>
      </w:r>
      <w:r>
        <w:rPr/>
        <w:t>年。它的设计、建造、典礼等资料，贝叶经上都有记载。近几年，政府拨款将群塔修饰一新。每年泼水节期间，曼飞龙寨子的傣族群众，还要在塔前举行欢庆仪式，男女老少都围塔跳“依拉贺”，追逐泼水，欢度傣历新年。</w:t>
      </w:r>
    </w:p>
    <w:p>
      <w:pPr>
        <w:pStyle w:val="Normal"/>
        <w:rPr/>
      </w:pPr>
      <w:r>
        <w:rPr/>
        <w:t>这组群塔是由</w:t>
      </w:r>
      <w:r>
        <w:rPr/>
        <w:t>3</w:t>
      </w:r>
      <w:r>
        <w:rPr/>
        <w:t>个印度籍佛教徒设计、大勐龙头人古巴南批等人主持建造的，近代曾两次进行修复，现在已列入全国重点文物保护单位。佛塔正南向龛下的原生岩石上，有一人裸足印，被传为释迦牟尼脚迹。当地佛教传说释迦牟尼来到大勐龙那一年，孔雀飞满了坝子，当时正在筹建这组群塔，但却不知建在哪里好，释迦牟尼知道后，就用他的左脚在大青石上一踩，那里就留下了一个深深的脚印，人们就在他的脚印边建了这群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脚印前还有眼泉井，传说释迦牟尼讲经时，天气很热，讲得口干舌燥，打发</w:t>
      </w:r>
      <w:r>
        <w:rPr/>
        <w:t>7</w:t>
      </w:r>
      <w:r>
        <w:rPr/>
        <w:t>个小伙子下山到寨子里挑水，一下把</w:t>
      </w:r>
      <w:r>
        <w:rPr/>
        <w:t>33</w:t>
      </w:r>
      <w:r>
        <w:rPr/>
        <w:t>口井都挑干了，释迦牟尼就大显佛法，用他的禅仗在地上戳了一个</w:t>
      </w:r>
      <w:r>
        <w:rPr/>
        <w:t>3</w:t>
      </w:r>
      <w:r>
        <w:rPr/>
        <w:t>尺深的洞，这个洞就成了井泉，徐徐淌出水来，至今那里还有一眼泉水井。因此，过去东南亚一带佛教信徒们，来到曼飞龙群塔，总要向着那个填不满的脚印里丢上几个银币，每人还要带一葫芦泉水回去呢。其实，释迦牟尼生活的时代，早于建塔前</w:t>
      </w:r>
      <w:r>
        <w:rPr/>
        <w:t>1000</w:t>
      </w:r>
      <w:r>
        <w:rPr/>
        <w:t>余年，他也未曾到过云南。这个传说，只是佛教徒为了抬高自己的地位，增加塔的神秘性而创造出的神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