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健身日主题领导讲话稿"/>
      <w:r>
        <w:rPr/>
        <w:t>全民健身日主题领导讲话稿</w:t>
      </w:r>
      <w:bookmarkEnd w:id="0"/>
    </w:p>
    <w:p>
      <w:pPr>
        <w:pStyle w:val="Normal"/>
        <w:rPr/>
      </w:pPr>
      <w:r>
        <w:rPr/>
        <w:t>尊敬的各位领导、各位来宾，运动员、教练员、裁判员，同志们、朋友们：</w:t>
      </w:r>
    </w:p>
    <w:p>
      <w:pPr>
        <w:pStyle w:val="Normal"/>
        <w:rPr/>
      </w:pPr>
      <w:r>
        <w:rPr/>
        <w:t>在这秋色阑珊、冬意渐浓的美丽时节，我们齐聚在这里，举行一个与这个季节的枫叶一样美一样热烈恧赏心悦目的健美操比赛。在此，我谨代表及全区运动员对本届全市健美操比赛表示热烈的祝贺，向出席本届大赛的各位领导、各位来宾及参赛运动员、教练员、裁判员和媒体的朋友表示热烈的问候</w:t>
      </w:r>
      <w:r>
        <w:rPr/>
        <w:t>!</w:t>
      </w:r>
      <w:r>
        <w:rPr/>
        <w:t>并借此机会，向承办单位，协办单位的领导及商界朋友表示诚挚的谢意</w:t>
      </w:r>
      <w:r>
        <w:rPr/>
        <w:t>!</w:t>
      </w:r>
    </w:p>
    <w:p>
      <w:pPr>
        <w:pStyle w:val="Normal"/>
        <w:rPr/>
      </w:pPr>
      <w:r>
        <w:rPr/>
        <w:t>健康的身体不仅守系个人发展和家庭幸福的基础，也是全面构建和谐社会的前提。而起源于上世纪六十年代的健美操，是一项集体操、舞蹈、音乐、健身、娱乐于一体的体育项目，健美操所特有的健身、健美、娱乐、保健的实用价值正是健康身体的优质锻炼方式。</w:t>
      </w:r>
    </w:p>
    <w:p>
      <w:pPr>
        <w:pStyle w:val="Normal"/>
        <w:rPr/>
      </w:pPr>
      <w:r>
        <w:rPr/>
        <w:t>我区健美操运动篷勃亦如雨后春笋般开展。刚刚结束的全市第九届街道老年人运动会，我区获得健美操理想的名次。在全市的幼儿、中学健美操比赛中，我区也取得了一系列优异的成绩。</w:t>
      </w:r>
    </w:p>
    <w:p>
      <w:pPr>
        <w:pStyle w:val="Normal"/>
        <w:rPr/>
      </w:pPr>
      <w:r>
        <w:rPr/>
        <w:t>同志们，朋友们，是体育让我们相聚，是友谊让我们相逢。借此良机，让我们欢聚一堂，感受健美操的魅力，畅享青春的激情，共同度过本届比赛美好而难忘的时光</w:t>
      </w:r>
      <w:r>
        <w:rPr/>
        <w:t>!</w:t>
      </w:r>
    </w:p>
    <w:p>
      <w:pPr>
        <w:pStyle w:val="Normal"/>
        <w:rPr/>
      </w:pPr>
      <w:r>
        <w:rPr/>
        <w:t>最后，祝各位领导、各位来宾及各参赛运动员、教练员、裁判员和领队身体健康，工作愉快</w:t>
      </w:r>
      <w:r>
        <w:rPr/>
        <w:t>!</w:t>
      </w:r>
      <w:r>
        <w:rPr/>
        <w:t>预祝次健美操比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