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后个人心得感想大全"/>
      <w:r>
        <w:rPr/>
        <w:t>2023</w:t>
      </w:r>
      <w:r>
        <w:rPr/>
        <w:t>高中军训后个人心得感想大全</w:t>
      </w:r>
      <w:bookmarkEnd w:id="0"/>
    </w:p>
    <w:p>
      <w:pPr>
        <w:pStyle w:val="Normal"/>
        <w:rPr/>
      </w:pPr>
      <w:r>
        <w:rPr/>
        <w:t>是否还记得几天前的军训生活，或许每当我们想起“军训”二字时，就会想到那烈日炎炎下的身影，豆般大的汗珠和已被汗浸透的衣衫。的确，军训生活是劳累的，是无聊的，更也许是痛苦的。但我们是否想过那些保家卫国的中国战士们，年复一年的训练，那需要多大的毅力与信心。因此，这次军训对我们来说是有意义和有价值的。</w:t>
      </w:r>
    </w:p>
    <w:p>
      <w:pPr>
        <w:pStyle w:val="Normal"/>
        <w:rPr/>
      </w:pPr>
      <w:r>
        <w:rPr/>
        <w:t>那天清晨，我们带着满心的期望和激动走进了校园，这个我经常路过，却从未走进的地方。刚踏进来时，一切都显得格外新鲜，时而可听到雄壮有力的口号声，清脆悦耳的踏步声，也可看到那笔直的腰板。</w:t>
      </w:r>
    </w:p>
    <w:p>
      <w:pPr>
        <w:pStyle w:val="Normal"/>
        <w:rPr/>
      </w:pPr>
      <w:r>
        <w:rPr/>
        <w:t>慢慢的，我们的军训生活就这样开始了，老师开始训练我们怎样齐步走，怎样站军姿，的确在烈日炎炎的天气下，那满怀信心的憧憬与期望早已烟消云散，剩下的只有无奈与劳累。我们不曾一次想过放弃，但每当想起那些革命战士们，看到那些仍未放弃的同学们，拼搏与不服输早已占据了劳累的身躯，忍着饥渴，在心中默默地给自己加油。</w:t>
      </w:r>
    </w:p>
    <w:p>
      <w:pPr>
        <w:pStyle w:val="Normal"/>
        <w:rPr/>
      </w:pPr>
      <w:r>
        <w:rPr/>
        <w:t>军训不但可以增强我们的体质，磨练我们的意志，也可以使我们更容易与新同学们熟悉，增进友谊。新老同学的相互交融，更碰撞出了许多有意思的火花。</w:t>
      </w:r>
    </w:p>
    <w:p>
      <w:pPr>
        <w:pStyle w:val="Normal"/>
        <w:rPr/>
      </w:pPr>
      <w:r>
        <w:rPr/>
        <w:t>既然是军训，那么一切都是军训化管理，午餐，晚餐也不例外。统一的坐姿，统一的伙食。当我们饥肠辘辘的时候，看到那些午餐，吃起来显得格外香，老师看当我们狼吞虎咽的样子，也不禁被逗笑了……</w:t>
      </w:r>
    </w:p>
    <w:p>
      <w:pPr>
        <w:pStyle w:val="Normal"/>
        <w:rPr/>
      </w:pPr>
      <w:r>
        <w:rPr/>
        <w:t>其实军训生活并没有想象中的无聊，老师带着我们一起休息，玩耍，给我们拍照片，晚上放给我们看……虽然军训时苦在身上，但每当想起那时的快乐，心很暖。</w:t>
      </w:r>
    </w:p>
    <w:p>
      <w:pPr>
        <w:pStyle w:val="Normal"/>
        <w:rPr/>
      </w:pPr>
      <w:r>
        <w:rPr/>
        <w:t>不知不觉中，军训就要过去了，终于到了汇演的时刻，我想此刻我们每个同学的心都是悬着的，因为这六天来我们付出了太多努力，流过了太多汗水与泪水。我们只想成功，来回报自己的付出，回报老师，回报学校。汇演时我们昂首挺胸，每一步都做到小心，终于，汇演成功，迎来了校领导的掌声，这几天努力值了，也为军训画上了圆满的句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军训生活是苦闷的，是痛苦的，但我觉得军训生活是充实的，是有意义的。军训生活就像五味瓶，有酸甜苦辣涩，但经历了苦辣，才知道甜的珍贵，因此，我会努力学习，发扬军训精神，报效自己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