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转正自我鉴定"/>
      <w:r>
        <w:rPr/>
        <w:t>it</w:t>
      </w:r>
      <w:r>
        <w:rPr/>
        <w:t>转正自我鉴定</w:t>
      </w:r>
      <w:bookmarkEnd w:id="0"/>
    </w:p>
    <w:p>
      <w:pPr>
        <w:pStyle w:val="Normal"/>
        <w:rPr/>
      </w:pPr>
      <w:r>
        <w:rPr/>
        <w:t>it</w:t>
      </w:r>
      <w:r>
        <w:rPr/>
        <w:t>基础服务工作总结转眼间，加入</w:t>
      </w:r>
      <w:r>
        <w:rPr/>
        <w:t>xxxx</w:t>
      </w:r>
      <w:r>
        <w:rPr/>
        <w:t>这个大家庭已经两个多月的时间，在此期间体会颇多，因为公司的快速发展，多业务与多产品形式，可接触与学习的面非常广，也能够体会到公司的发展的快速，以及方向。对于每个公司都会存在发展协调的问题，那么就会有各种要求与挑战。下面就对于我目前工作以及工作中的体会详作描述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要工作如下：</w:t>
      </w:r>
    </w:p>
    <w:p>
      <w:pPr>
        <w:pStyle w:val="Normal"/>
        <w:rPr/>
      </w:pPr>
      <w:r>
        <w:rPr/>
        <w:t>1.it</w:t>
      </w:r>
      <w:r>
        <w:rPr/>
        <w:t>代维。电脑硬件、软件、病毒、外设、网络等的维护。</w:t>
      </w:r>
    </w:p>
    <w:p>
      <w:pPr>
        <w:pStyle w:val="Normal"/>
        <w:rPr/>
      </w:pPr>
      <w:r>
        <w:rPr/>
        <w:t>2.</w:t>
      </w:r>
      <w:r>
        <w:rPr/>
        <w:t>装维工作。宽带新装、迁移，故障排查解决。</w:t>
      </w:r>
    </w:p>
    <w:p>
      <w:pPr>
        <w:pStyle w:val="Normal"/>
        <w:rPr/>
      </w:pPr>
      <w:r>
        <w:rPr/>
        <w:t>3.</w:t>
      </w:r>
      <w:r>
        <w:rPr/>
        <w:t>配合工作经验查找资料并根据公司具体情况协助于经理、张经理，并与谭志勇分工配</w:t>
      </w:r>
    </w:p>
    <w:p>
      <w:pPr>
        <w:pStyle w:val="Normal"/>
        <w:rPr/>
      </w:pPr>
      <w:r>
        <w:rPr/>
        <w:t>合进行工作流程指引的制定、培训文档的制作，整理代维客户并与客户联系，安排客户节前拜访。</w:t>
      </w:r>
    </w:p>
    <w:p>
      <w:pPr>
        <w:pStyle w:val="Normal"/>
        <w:rPr/>
      </w:pPr>
      <w:r>
        <w:rPr/>
        <w:t>.</w:t>
      </w:r>
      <w:r>
        <w:rPr/>
        <w:t>新进员工的带动指导。</w:t>
      </w:r>
    </w:p>
    <w:p>
      <w:pPr>
        <w:pStyle w:val="Normal"/>
        <w:rPr/>
      </w:pPr>
      <w:r>
        <w:rPr/>
        <w:t>5.</w:t>
      </w:r>
      <w:r>
        <w:rPr/>
        <w:t>上级安排的其它少量事务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于目前的工作及公司的体会。公司有强烈的发展版图，拥有强大的力量与众多的资源，领导有长远的发展目标计划，下面有有力的技术支撑，并且有宽松融洽的工作氛围、团结向上的企业文化等，这些都是作为能够加入清华天安的新员工的幸运，因为能够有机会接触学习比较全面的技术并取得经验，完善自己的技术能力，可学习了解到多业务类型，多种技术应用，以及对于人才需求、培养、调配、工作流程、规范、制度、执行、监督等等的思考</w:t>
      </w:r>
      <w:r>
        <w:rPr/>
        <w:t>!</w:t>
      </w:r>
      <w:r>
        <w:rPr/>
        <w:t>机会很多、空间很大，但同时又提出了各种挑战，不能好高骛远，要踏踏实实，并从各方面提升自己的综合能力素质，处处留神皆学问，这就要求员工在任何时候都要不断学习向上提升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对公司工作的个人体会、可能的问题及解决建议</w:t>
      </w:r>
      <w:r>
        <w:rPr/>
        <w:t>(</w:t>
      </w:r>
      <w:r>
        <w:rPr/>
        <w:t>因所在的角度层次不一样可能看问题的广度与深度会不一样，因此仅仅是本人的一种体会建议而已</w:t>
      </w:r>
      <w:r>
        <w:rPr/>
        <w:t>)</w:t>
      </w:r>
      <w:r>
        <w:rPr/>
        <w:t>总公司快速扩充发展，我们需要跟上相应的后续服务支持工作，以及驻地网运营部门的业务类型扩展与多种产品的推出，需要多种不同的人才，与相应的人才要求，合理调配，人员的培训、储备，符合市场需求的产品的合理性可用性，服务工作流程的合理分析与实践、监督执行等问题。市场上有各种</w:t>
      </w:r>
      <w:r>
        <w:rPr/>
        <w:t>it</w:t>
      </w:r>
      <w:r>
        <w:rPr/>
        <w:t>服务性质的公司，但大部分都难以打造出属于自己的品牌而做大做强做出影响力。</w:t>
      </w:r>
    </w:p>
    <w:p>
      <w:pPr>
        <w:pStyle w:val="Normal"/>
        <w:rPr/>
      </w:pPr>
      <w:r>
        <w:rPr/>
        <w:t>下面是各个</w:t>
      </w:r>
      <w:r>
        <w:rPr/>
        <w:t>it</w:t>
      </w:r>
      <w:r>
        <w:rPr/>
        <w:t>服务公司的共同存在的几个重要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才的问题</w:t>
      </w:r>
    </w:p>
    <w:p>
      <w:pPr>
        <w:pStyle w:val="Normal"/>
        <w:rPr/>
      </w:pPr>
      <w:r>
        <w:rPr/>
        <w:t>公司技术人员技术不足，技术参差不齐，后续支持不能够做到位。技术人员没有客户服务的意识而不能与客户快速熟悉得到认可，没有团队合作的意识，主动积极性不强等问题。</w:t>
      </w:r>
    </w:p>
    <w:p>
      <w:pPr>
        <w:pStyle w:val="Normal"/>
        <w:rPr/>
      </w:pPr>
      <w:r>
        <w:rPr/>
        <w:t>公司为节约成本不肯花时间精力去培养相应所需人才。那么结合我司的具体情况提出相应解决意见：</w:t>
      </w:r>
    </w:p>
    <w:p>
      <w:pPr>
        <w:pStyle w:val="Normal"/>
        <w:rPr/>
      </w:pPr>
      <w:r>
        <w:rPr/>
        <w:t>1.</w:t>
      </w:r>
      <w:r>
        <w:rPr/>
        <w:t>通过人才招聘，选择相应人才。对于</w:t>
      </w:r>
      <w:r>
        <w:rPr/>
        <w:t>it</w:t>
      </w:r>
      <w:r>
        <w:rPr/>
        <w:t>服务基础运营的要求，最好是从事过相应</w:t>
      </w:r>
      <w:r>
        <w:rPr/>
        <w:t>it</w:t>
      </w:r>
      <w:r>
        <w:rPr/>
        <w:t>服务方面工作经验</w:t>
      </w:r>
      <w:r>
        <w:rPr/>
        <w:t>1</w:t>
      </w:r>
      <w:r>
        <w:rPr/>
        <w:t>年以上的为首选，</w:t>
      </w:r>
      <w:r>
        <w:rPr/>
        <w:t>it</w:t>
      </w:r>
      <w:r>
        <w:rPr/>
        <w:t>基础知识了解比较全面，取得网络工程师、</w:t>
      </w:r>
      <w:r>
        <w:rPr/>
        <w:t>ccna/np/ie</w:t>
      </w:r>
      <w:r>
        <w:rPr/>
        <w:t>相应证书的，并且能够精通一个方面技术的为最好。并强调服务的相关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才的培养、储备。</w:t>
      </w:r>
    </w:p>
    <w:p>
      <w:pPr>
        <w:pStyle w:val="Normal"/>
        <w:rPr/>
      </w:pPr>
      <w:r>
        <w:rPr/>
        <w:t>a)</w:t>
      </w:r>
      <w:r>
        <w:rPr/>
        <w:t>对于进入的人员，有经验的员工去带动指导，并指导查阅公司的</w:t>
      </w:r>
      <w:r>
        <w:rPr/>
        <w:t>it</w:t>
      </w:r>
      <w:r>
        <w:rPr/>
        <w:t>服务文档，熟悉业务流程、规范、产品、公司资源状况，对于有经验的新员工也能尽快独立分担工作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员工工作外的自觉学习。无相应工作任务时，多在网上了解各种</w:t>
      </w:r>
      <w:r>
        <w:rPr/>
        <w:t>it</w:t>
      </w:r>
      <w:r>
        <w:rPr/>
        <w:t>技术及软件硬件设备的最近情况动态，加深对于</w:t>
      </w:r>
      <w:r>
        <w:rPr/>
        <w:t>it</w:t>
      </w:r>
      <w:r>
        <w:rPr/>
        <w:t>的全面了解程度。鼓励报考相应的</w:t>
      </w:r>
      <w:r>
        <w:rPr/>
        <w:t>it</w:t>
      </w:r>
      <w:r>
        <w:rPr/>
        <w:t>技术培训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老员工对于业务、产品、相应技术的熟悉，做出相应清华天安的详细的资源设备分布配置文档、各个代维客户的具体不同</w:t>
      </w:r>
      <w:r>
        <w:rPr/>
        <w:t>it</w:t>
      </w:r>
      <w:r>
        <w:rPr/>
        <w:t>资源、人员特点等的详细文档</w:t>
      </w:r>
      <w:r>
        <w:rPr/>
        <w:t>(</w:t>
      </w:r>
      <w:r>
        <w:rPr/>
        <w:t>这一点可以作为新员工进入公司熟悉客户、业务、以及工作注意等有相当强的指导作用，也方便老员工离职的工作交接用，对于新员工也可不用花大量时间手把手的带动</w:t>
      </w:r>
      <w:r>
        <w:rPr/>
        <w:t>);</w:t>
      </w:r>
    </w:p>
    <w:p>
      <w:pPr>
        <w:pStyle w:val="Normal"/>
        <w:rPr/>
      </w:pPr>
      <w:r>
        <w:rPr/>
        <w:t>d)</w:t>
      </w:r>
      <w:r>
        <w:rPr/>
        <w:t>技术经验的知识库的累积与分享。在系统建立知识库，并将每次工作的问题处理情况录入，以便查阅分享，每周未</w:t>
      </w:r>
      <w:r>
        <w:rPr/>
        <w:t>it</w:t>
      </w:r>
      <w:r>
        <w:rPr/>
        <w:t>基础服务部门进行一次工作技术交流讨论，主要目的是分享一周工作心得经验，以及探讨疑难问题的解决方法，加强技术经验等</w:t>
      </w:r>
    </w:p>
    <w:p>
      <w:pPr>
        <w:pStyle w:val="Normal"/>
        <w:rPr/>
      </w:pPr>
      <w:r>
        <w:rPr/>
        <w:t>e)</w:t>
      </w:r>
      <w:r>
        <w:rPr/>
        <w:t>公司组织技能学习。</w:t>
      </w:r>
    </w:p>
    <w:p>
      <w:pPr>
        <w:pStyle w:val="Normal"/>
        <w:rPr/>
      </w:pPr>
      <w:r>
        <w:rPr/>
        <w:t>一是公司老员工、有经验的员工或技术较强的员工对其它人员作相关的技术培训，或出题检查考察员工能力又可以提高其能力。</w:t>
      </w:r>
    </w:p>
    <w:p>
      <w:pPr>
        <w:pStyle w:val="Normal"/>
        <w:rPr/>
      </w:pPr>
      <w:r>
        <w:rPr/>
        <w:t>二是公司根据观察考核员工，对于上进的、主动积极的、沟通合作能力强的、表现好的员工进行免费或双方分担式报班培训。对于能力强的给予更好的发展空间或福利以鼓励人才。</w:t>
      </w:r>
    </w:p>
    <w:p>
      <w:pPr>
        <w:pStyle w:val="Normal"/>
        <w:rPr/>
      </w:pPr>
      <w:r>
        <w:rPr/>
        <w:t>f)</w:t>
      </w:r>
      <w:r>
        <w:rPr/>
        <w:t>任何时候都强调服务的重要，懂得微笑服务、主动积极、沟通、</w:t>
      </w:r>
      <w:r>
        <w:rPr/>
        <w:t>teamwork</w:t>
      </w:r>
      <w:r>
        <w:rPr/>
        <w:t>的精神面貌，并计入绩效考核当中。</w:t>
      </w:r>
    </w:p>
    <w:p>
      <w:pPr>
        <w:pStyle w:val="Normal"/>
        <w:rPr/>
      </w:pPr>
      <w:r>
        <w:rPr/>
        <w:t>3.</w:t>
      </w:r>
      <w:r>
        <w:rPr/>
        <w:t>通过所知的或认识的其它公司的、或外部的人才进行招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没有良好的合理的可执行工作流程、规范制度</w:t>
      </w:r>
    </w:p>
    <w:p>
      <w:pPr>
        <w:pStyle w:val="Normal"/>
        <w:rPr/>
      </w:pPr>
      <w:r>
        <w:rPr/>
        <w:t>1.</w:t>
      </w:r>
      <w:r>
        <w:rPr/>
        <w:t>根据公司具体情况制定良好合理的可执行的工作流程、工作指导、培训文档、工作规范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相应的员工查看，再通过会议讨论意见，做出修改完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强行推行实践该流程、规范制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再回头进行讨论实践情况，做出修改完善后再调整实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最后作出讨论收集意见，做出修改完善，公司领导批准，作为</w:t>
      </w:r>
      <w:r>
        <w:rPr/>
        <w:t>it</w:t>
      </w:r>
      <w:r>
        <w:rPr/>
        <w:t>运营服务的标准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执行力及监督考核机制不强</w:t>
      </w:r>
    </w:p>
    <w:p>
      <w:pPr>
        <w:pStyle w:val="Normal"/>
        <w:rPr/>
      </w:pPr>
      <w:r>
        <w:rPr/>
        <w:t>1.</w:t>
      </w:r>
      <w:r>
        <w:rPr/>
        <w:t>对于工作单，在系统上操作每一个流程，对于逾期、超时没完成的系统自动发邮件至监督人或领导与相应责任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于服务规范，诸如着装、表情、语言等，领导注意检查提醒，并记入年终或月绩效考核当中</w:t>
      </w:r>
      <w:r>
        <w:rPr/>
        <w:t>;(</w:t>
      </w:r>
      <w:r>
        <w:rPr/>
        <w:t>良好的、规范的服务是每个客户所要求的，微笑会使每一个人舒心，这也是品牌特点之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对于出外工作的基础服务员工，以后如有笔记本的要带上笔记本电脑，并且</w:t>
      </w:r>
      <w:r>
        <w:rPr/>
        <w:t>laptop</w:t>
      </w:r>
      <w:r>
        <w:rPr/>
        <w:t>能连接公司</w:t>
      </w:r>
      <w:r>
        <w:rPr/>
        <w:t>ocs</w:t>
      </w:r>
      <w:r>
        <w:rPr/>
        <w:t>，</w:t>
      </w:r>
      <w:r>
        <w:rPr/>
        <w:t>oa</w:t>
      </w:r>
      <w:r>
        <w:rPr/>
        <w:t>管理系统，并在系统中能反应员工当前工作状态，如是否在去现场路上、、是否到达在客户现场、是否正在处理问题、是否处理完，当前是否空闭可派</w:t>
      </w:r>
      <w:r>
        <w:rPr/>
        <w:t>(</w:t>
      </w:r>
      <w:r>
        <w:rPr/>
        <w:t>可做到随时知道员工动态，更加灵活安排事务，对于客户反应更灵活快速，并避免员工在外以公办私的现象发生</w:t>
      </w:r>
      <w:r>
        <w:rPr/>
        <w:t>)</w:t>
      </w:r>
      <w:r>
        <w:rPr/>
        <w:t>下面对于我司的几点建议由于进入公司不是很长时间，对于一些具体的业务、产品、流程、资源等细节与历史情况不是很了解，再者是本人知识面与技术面的局限性与所站的角度与层面不一样，或者不符</w:t>
      </w:r>
    </w:p>
    <w:p>
      <w:pPr>
        <w:pStyle w:val="Normal"/>
        <w:rPr/>
      </w:pPr>
      <w:r>
        <w:rPr/>
        <w:t>合公司的实际，可能不会有特别多的一些个人看法与体会。下面是几点建议：</w:t>
      </w:r>
    </w:p>
    <w:p>
      <w:pPr>
        <w:pStyle w:val="Normal"/>
        <w:rPr/>
      </w:pPr>
      <w:r>
        <w:rPr/>
        <w:t>1.</w:t>
      </w:r>
      <w:r>
        <w:rPr/>
        <w:t>注重人才的考核培养，提供具有竞争力、发展力的空间平台或福利制度，建立人才鼓励制度。</w:t>
      </w:r>
    </w:p>
    <w:p>
      <w:pPr>
        <w:pStyle w:val="Normal"/>
        <w:rPr/>
      </w:pPr>
      <w:r>
        <w:rPr/>
        <w:t>2.</w:t>
      </w:r>
      <w:r>
        <w:rPr/>
        <w:t>鼓励一线技术人员涉及市场，挖掘客户需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主动接近、服务客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有的条件、规范制度、服务标准先执行实践去验证，再作改善，以符合市场的需求，再作为各个地方的标准来做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技术部人员的沟通交流。技术经验的分享，做法是由强带动弱，主动带支被动，积极带动消极，乐观带动悲观，上级带动下级，下级配合上级，同事相互配合，组建一个有活力有全面技术能力的</w:t>
      </w:r>
      <w:r>
        <w:rPr/>
        <w:t>teamwork</w:t>
      </w:r>
      <w:r>
        <w:rPr/>
        <w:t>团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基于公司目标是把</w:t>
      </w:r>
      <w:r>
        <w:rPr/>
        <w:t>it</w:t>
      </w:r>
      <w:r>
        <w:rPr/>
        <w:t>基础服务配合园区而像</w:t>
      </w:r>
      <w:r>
        <w:rPr/>
        <w:t>kfc</w:t>
      </w:r>
      <w:r>
        <w:rPr/>
        <w:t>等一样做到连锁服务机构，就可能要将上述当企业文化来经营，以使</w:t>
      </w:r>
      <w:r>
        <w:rPr/>
        <w:t>xxxx</w:t>
      </w:r>
      <w:r>
        <w:rPr/>
        <w:t>每一个服务点的公司形象、技术能力、服务水平质量等都是一样的，如同</w:t>
      </w:r>
      <w:r>
        <w:rPr/>
        <w:t>kfc</w:t>
      </w:r>
      <w:r>
        <w:rPr/>
        <w:t>的每一个点的装修、环境、产品、服务等都是一样的，来打造属于自己特色的服务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