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解说词精选"/>
      <w:r>
        <w:rPr/>
        <w:t>运动会开幕式解说词精选</w:t>
      </w:r>
      <w:bookmarkEnd w:id="0"/>
    </w:p>
    <w:p>
      <w:pPr>
        <w:pStyle w:val="Normal"/>
        <w:rPr/>
      </w:pPr>
      <w:r>
        <w:rPr/>
        <w:t>1.</w:t>
      </w:r>
      <w:r>
        <w:rPr/>
        <w:t>放飞梦想，放飞活力，勇往直前，永不言败。这是他们的誓言，高二四班踏着朝阳，迈着矫健的步伐走过来了，稳中求进，挑战自我是他们的信念</w:t>
      </w:r>
      <w:r>
        <w:rPr/>
        <w:t>;</w:t>
      </w:r>
      <w:r>
        <w:rPr/>
        <w:t>不懈努力，不息追求是他们的历程</w:t>
      </w:r>
      <w:r>
        <w:rPr/>
        <w:t>;</w:t>
      </w:r>
      <w:r>
        <w:rPr/>
        <w:t>突破自我，永争第一是他们永恒的目标。高二四班加油</w:t>
      </w:r>
    </w:p>
    <w:p>
      <w:pPr>
        <w:pStyle w:val="Normal"/>
        <w:rPr/>
      </w:pPr>
      <w:r>
        <w:rPr/>
        <w:t>2.</w:t>
      </w:r>
      <w:r>
        <w:rPr/>
        <w:t>迎面走来的是高三</w:t>
      </w:r>
      <w:r>
        <w:rPr/>
        <w:t>(23)</w:t>
      </w:r>
      <w:r>
        <w:rPr/>
        <w:t>班的方队，他们英姿飒爽，朝气蓬勃，他们自信执着，坚持不懈，他们认为每一次挑战都是一次提高的机会</w:t>
      </w:r>
      <w:r>
        <w:rPr/>
        <w:t>;</w:t>
      </w:r>
      <w:r>
        <w:rPr/>
        <w:t>他们誓言</w:t>
      </w:r>
      <w:r>
        <w:rPr/>
        <w:t>:</w:t>
      </w:r>
      <w:r>
        <w:rPr/>
        <w:t>所有的困难都会被坚强打倒，他们不但在学习上是英雄好汉，在运动场上也将创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满面春风与阳光，满怀活力与梦想。踏过沮丧与自卑，迎着呐喊与挑战。此刻向我们走过来的是高三</w:t>
      </w:r>
      <w:r>
        <w:rPr/>
        <w:t>(6)</w:t>
      </w:r>
      <w:r>
        <w:rPr/>
        <w:t>班的健儿们。他们步履矫健，他们豪情万丈。学习成绩优异的他们将在运动场上挥洒青春汗水，挑战更快更高更强</w:t>
      </w:r>
      <w:r>
        <w:rPr/>
        <w:t>!</w:t>
      </w:r>
      <w:r>
        <w:rPr/>
        <w:t>风云赛场，谁敢横刀立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