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的离职原因怎么写"/>
      <w:r>
        <w:rPr/>
        <w:t>护士辞职信的离职原因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医院平等的人际关系，开明的工作作风，人性化的管理也一度让我有着找到了依靠的感觉，在这里我能开心的工作，开心的学习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