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旅游导游词"/>
      <w:r>
        <w:rPr/>
        <w:t>重庆旅游导游词</w:t>
      </w:r>
      <w:bookmarkEnd w:id="0"/>
    </w:p>
    <w:p>
      <w:pPr>
        <w:pStyle w:val="Normal"/>
        <w:rPr/>
      </w:pPr>
      <w:r>
        <w:rPr/>
        <w:t>各位嘉宾，尊敬的朋友</w:t>
      </w:r>
      <w:r>
        <w:rPr/>
        <w:t>,</w:t>
      </w:r>
      <w:r>
        <w:rPr/>
        <w:t>早上好</w:t>
      </w:r>
      <w:r>
        <w:rPr/>
        <w:t>!</w:t>
      </w:r>
      <w:r>
        <w:rPr/>
        <w:t>欢迎大家到重庆观光旅游</w:t>
      </w:r>
      <w:r>
        <w:rPr/>
        <w:t>.</w:t>
      </w:r>
      <w:r>
        <w:rPr/>
        <w:t>我是重庆天鹅国旅导游，非常荣幸能有机会陪同大家一同游览山城风光，在这两天的时间里，我将尽我所能为大家服务好，也希望各位能喜欢欣赏我的导游服务，在这里预祝各位在重庆玩得开心愉快，留下一段美好的记忆</w:t>
      </w:r>
      <w:r>
        <w:rPr/>
        <w:t>!</w:t>
      </w:r>
    </w:p>
    <w:p>
      <w:pPr>
        <w:pStyle w:val="Normal"/>
        <w:rPr/>
      </w:pPr>
      <w:r>
        <w:rPr/>
        <w:t>首先我简单介绍重庆的历史，重庆是全国最早评定的</w:t>
      </w:r>
      <w:r>
        <w:rPr/>
        <w:t>56</w:t>
      </w:r>
      <w:r>
        <w:rPr/>
        <w:t>个历史文化名城之一，因为它有着</w:t>
      </w:r>
      <w:r>
        <w:rPr/>
        <w:t>3000</w:t>
      </w:r>
      <w:r>
        <w:rPr/>
        <w:t>多年历史</w:t>
      </w:r>
      <w:r>
        <w:rPr/>
        <w:t>,</w:t>
      </w:r>
      <w:r>
        <w:rPr/>
        <w:t>曾经</w:t>
      </w:r>
      <w:r>
        <w:rPr/>
        <w:t>3</w:t>
      </w:r>
      <w:r>
        <w:rPr/>
        <w:t>次建都，可能大家能记起它是古巴蜀的巴国国都，其次是抗战时期中华民国的战时首都</w:t>
      </w:r>
      <w:r>
        <w:rPr/>
        <w:t>--</w:t>
      </w:r>
      <w:r>
        <w:rPr/>
        <w:t>陪都。经历了艰苦卓绝的抗日战争，全世界关注着中国，也了解了重庆，所以它又是联合国所颁布的中国三个世界历史文化名城之一。以前有个字谜，二个喜字一担挑，猜一个城市，谜底是重庆。它的得名就是双重喜庆的意思，宋代藩王赵惇分封到西南的恭州作了恭王，不知怎的很快又登基作了皇帝，前思后想，这不是双重喜庆嘛，所以御笔一挥，替重庆取了个吉祥名儿。古重庆先民自嘉陵江入境，并发展壮大。嘉陵江有如重庆的母亲河，嘉陵江古称“渝水”，所以重庆简称渝，李白诗云“夜发清溪向三峡，思君不见下渝州”各位游毕重庆，是否也会思恋重庆的夜景、火锅，山城美女呢，</w:t>
      </w:r>
    </w:p>
    <w:p>
      <w:pPr>
        <w:pStyle w:val="Normal"/>
        <w:rPr/>
      </w:pPr>
      <w:r>
        <w:rPr/>
        <w:t>面积</w:t>
      </w:r>
      <w:r>
        <w:rPr/>
        <w:t>8.23</w:t>
      </w:r>
      <w:r>
        <w:rPr/>
        <w:t>万平方公里</w:t>
      </w:r>
      <w:r>
        <w:rPr/>
        <w:t>,</w:t>
      </w:r>
      <w:r>
        <w:rPr/>
        <w:t>辖</w:t>
      </w:r>
      <w:r>
        <w:rPr/>
        <w:t>4</w:t>
      </w:r>
      <w:r>
        <w:rPr/>
        <w:t>个县级市</w:t>
      </w:r>
      <w:r>
        <w:rPr/>
        <w:t>,13</w:t>
      </w:r>
      <w:r>
        <w:rPr/>
        <w:t>个区</w:t>
      </w:r>
      <w:r>
        <w:rPr/>
        <w:t>,23</w:t>
      </w:r>
      <w:r>
        <w:rPr/>
        <w:t>重庆是中国西部最大的城市</w:t>
      </w:r>
      <w:r>
        <w:rPr/>
        <w:t>,</w:t>
      </w:r>
      <w:r>
        <w:rPr/>
        <w:t>也是中国</w:t>
      </w:r>
      <w:r>
        <w:rPr/>
        <w:t>4</w:t>
      </w:r>
      <w:r>
        <w:rPr/>
        <w:t>个直辖市之一。</w:t>
      </w:r>
    </w:p>
    <w:p>
      <w:pPr>
        <w:pStyle w:val="Normal"/>
        <w:rPr/>
      </w:pPr>
      <w:r>
        <w:rPr/>
        <w:t>个县</w:t>
      </w:r>
      <w:r>
        <w:rPr/>
        <w:t>,</w:t>
      </w:r>
      <w:r>
        <w:rPr/>
        <w:t>总人口</w:t>
      </w:r>
      <w:r>
        <w:rPr/>
        <w:t>3320</w:t>
      </w:r>
      <w:r>
        <w:rPr/>
        <w:t>万</w:t>
      </w:r>
      <w:r>
        <w:rPr/>
        <w:t>,</w:t>
      </w:r>
      <w:r>
        <w:rPr/>
        <w:t>为中国最年轻的人口最多的，面积最大的直辖市。说起来重庆还是中国第一个计划单列的城市呢，它的现状可称“日新月异”，但毕竟不能与深圳、上海等相比，因为它正代表着全中国的情况，大工业，大农业，人口多、负担重，有老区、民族区、库区。重庆二十多年的实践在工业、农业、商业多方面都出台了一批后来风行全国的政策及经验。从这个角度上重庆的进步，对全国是有着非凡意义的，在重庆出了一个国家主席、三个共和国元帅，而邓小平同志及李鹏或由重庆走向社会或渊源极深、所以他们的关怀及扶持也是重庆直辖及近两年飞跃发展的原因之一。而三峡工程的兴建，虽然对重庆的生态环境影响较大，但也给了重庆新的机遇，重整山河再建新重庆嘛。</w:t>
      </w:r>
    </w:p>
    <w:p>
      <w:pPr>
        <w:pStyle w:val="Normal"/>
        <w:rPr/>
      </w:pPr>
      <w:r>
        <w:rPr/>
        <w:t>说到重庆的地形，很多同志都会一口道出“山城”，真的名符其实，它地处四川盆地东部，丘陵地带，群山环抱，城市就建在山上，所谓山是一座城，城是一座山，起伏盘旋的道路，半岛上密密的、层次分明各种不同风格建筑，给重庆展现出绝佳的立体美，而环绕主城区的长江，嘉陵江如两条银色的腰带，登临“山城花冠”南山一棵树观景台，古佛图关及峨岭瞰胜楼，真是江山如画，而重庆的确是中国最大的山水园林城市。蔡鄂将军避难重庆时就曾题诗“两条银线自天来，山势随江合复开，自古巴渝称重镇、半空峨岭出高台”。有机会大家可以去尝试一下。当然立体的城市也就有立体的交通。桥梁、隧洞、电梯、缆车、索道。重庆有中国桥都之称，仅在市区就有</w:t>
      </w:r>
      <w:r>
        <w:rPr/>
        <w:t>7</w:t>
      </w:r>
      <w:r>
        <w:rPr/>
        <w:t>座大桥，全市更难以计数。当然这里面最著名的有二座，重庆长江大桥建于“”刚结束的</w:t>
      </w:r>
      <w:r>
        <w:rPr/>
        <w:t>1978</w:t>
      </w:r>
      <w:r>
        <w:rPr/>
        <w:t>年，全重庆市民积极参加，以大会战形式建成。桥头是叶帅的题词，另一个是长官工程及腐败的象征，綦江彩虹桥，它的审案震惊全国。当然新建的彩虹桥美仑美奂，如艺术精品一般，沿途上大家就能领悟到重庆的五多一少，刚才说了桥多，还有洞多，隧道多，缆车多、台阶多和自行车少，大家看到这山壁边一个个的洞口</w:t>
      </w:r>
      <w:r>
        <w:rPr/>
        <w:t>,</w:t>
      </w:r>
      <w:r>
        <w:rPr/>
        <w:t>现在只是小店，小作坊，它的来历就大了，抗日战争时正宗的防空洞，当然也有三线建设所建，作为战略大后方，备战备荒的要求，重庆很多厂、商场就建在洞内，在全重庆城区内广罗密布，交织成网，一度重庆想在此基础上建地铁，后来觉得工程太大，改建了轻轨。由于里面冬暖夏凉，成为许多火锅老板的必争之地。你想，冬天不用开暖气，夏天不用开冷气，多省钱啊。重庆台阶多是让外地人挺头痛的事，爬坡上坎太累，可想想重庆女孩子为什么身材这么好吗</w:t>
      </w:r>
      <w:r>
        <w:rPr/>
        <w:t>?</w:t>
      </w:r>
      <w:r>
        <w:rPr/>
        <w:t>那就是因为台阶多，女孩子可以随处免费健身。而且重庆人心脏病患者也极少，好处不少啊。俗话说得好：“好个重庆城，山高路不平，楼在岩上建，车在山上奔，门多隧道多，桥美壮山城”</w:t>
      </w:r>
    </w:p>
    <w:p>
      <w:pPr>
        <w:pStyle w:val="Normal"/>
        <w:rPr/>
      </w:pPr>
      <w:r>
        <w:rPr/>
        <w:t>出门前，我想大家一定会看电视了解这几天重庆的气温。说到重庆的气候特征。它曾经有两个名字名闻全国。就是“雾都”与“火炉”之称。重庆是与伦敦齐名的世界著名雾都，春秋之季，最是多雾，白雾自江中升起，如轻纱笼罩，非常好看了，但浓雾茫茫，遮天被日，江岸不分，甚至一大早起来伸手不见五指，对面不见来人，对交通安全危害就极大了，但雾也有它的妙处，抗战时日机长期疯狂轰炸重庆城，给重庆带来极大的损失及伤害，但重庆人民的意志就象市内解放碑的前身</w:t>
      </w:r>
      <w:r>
        <w:rPr/>
        <w:t>--</w:t>
      </w:r>
      <w:r>
        <w:rPr/>
        <w:t>精神堡垒一样，炸塌了又重建，木质的垮了建砖石的，永不屈服。在艰苦的抗战岁月，人们采用了特别的办法，全城的建筑都涂成灰褐色，空中望去与雾色融成了一片。所以现在幸存的几栋抗战建筑都还是这种保护色。当然大雾天，日机不出动，就是大家高兴的上街购物娱乐的时候了。在中共南方局的领导下，以郭沫若、阳翰笙、田汉、老舍、曹禺等进步作家推出了大量宣传抗战、鼓舞人民士气的剧作，如“屈原”“孔雀胆”“蔡文姬”“法西斯细菌”等等，轰动一时，所以重庆至今保留了雾季艺术节的传统。重庆也有“三看三不看”一说</w:t>
      </w:r>
      <w:r>
        <w:rPr/>
        <w:t>---</w:t>
      </w:r>
      <w:r>
        <w:rPr/>
        <w:t>看晚上不看白天，看雾天不看晴天，看女孩子不看男孩子。由于我们重庆是工业区，基本看不到晴空万里的景象，雾天朦朦胧胧的反而使重庆城蒙上了一层薄纱，有点虚幻的美，山城的夜景更是天下闻名，比起香港，纽约的流光溢彩，重庆夜景立体感强、层次分明，江景、山色、夜景浑然一体，交相辉映，万家灯火宛如银河璀灿繁星更有如梦如幻的感觉，让人赞不绝口了，至于重庆女孩子与男孩子的比较，纯属笑谈了，可能是因为重庆的女孩子兼有玲珑娇、泼辣刁、白又靓个性鲜明，招人喜欢。</w:t>
      </w:r>
    </w:p>
    <w:p>
      <w:pPr>
        <w:pStyle w:val="Normal"/>
        <w:rPr/>
      </w:pPr>
      <w:r>
        <w:rPr/>
        <w:t>重庆另一名称</w:t>
      </w:r>
      <w:r>
        <w:rPr/>
        <w:t>"</w:t>
      </w:r>
      <w:r>
        <w:rPr/>
        <w:t>火炉</w:t>
      </w:r>
      <w:r>
        <w:rPr/>
        <w:t>"</w:t>
      </w:r>
      <w:r>
        <w:rPr/>
        <w:t>，是说重庆是长江上三大火炉之一，另二处是武汉及南京。不过</w:t>
      </w:r>
      <w:r>
        <w:rPr/>
        <w:t>30℃</w:t>
      </w:r>
      <w:r>
        <w:rPr/>
        <w:t>以上天气，重庆持续时间最长，温度最高，绝对温度</w:t>
      </w:r>
      <w:r>
        <w:rPr/>
        <w:t>42.3℃</w:t>
      </w:r>
      <w:r>
        <w:rPr/>
        <w:t>，日平均气温耶。而且重庆空气湿热，如蒸笼一般，让人弊得慌。半夜一二点还不降温。说起来这是重庆地理环境决定，地处亚热带，气温高</w:t>
      </w:r>
      <w:r>
        <w:rPr/>
        <w:t>;</w:t>
      </w:r>
      <w:r>
        <w:rPr/>
        <w:t>两江环绕，水份蒸发强烈</w:t>
      </w:r>
      <w:r>
        <w:rPr/>
        <w:t>;</w:t>
      </w:r>
      <w:r>
        <w:rPr/>
        <w:t>群山环抱、空气流通不畅，冷空气无法进入，降温成雨，形成温热的气候，春秋天吸附空气中的灰尘，也就成了雾。湿润的气候成了重庆人第二美容术，皮肤姿润。</w:t>
      </w:r>
    </w:p>
    <w:p>
      <w:pPr>
        <w:pStyle w:val="Normal"/>
        <w:rPr/>
      </w:pPr>
      <w:r>
        <w:rPr/>
        <w:t>重庆潮湿的气候也造就了重庆别具一格的饮食。有道是食在四川，味在重庆。除了麻婆豆腐、夫妻肺片，鱼香肉丝等老三篇外。基夲上最新最热门的菜品，都是重庆厨师所创，历年大赛夺奖也以重庆厨师为主，成都菜品味偏淡、味甜。而重庆厨师就会下猛药，味多、味广、味重、味厚，麻辣鲜香、荔枝味啦等等，保证留下深刻印象。这其中最典型的饮食，就数山城火锅啦，风靡全国，而重庆一半的饮食店都是火锅店。驱湿通汗最见功效，而摇着蒲扇、流着热汗、光着膀子、大呼小叫那更是街边一景。重庆人就把火锅称为热盆景。菜品丰富，味道浓洌爽口。吃得热闹，食得卫生。现己成为重庆人过年办席首选。在重庆游了最著名的景区，最好也品尝一下最精彩的饮食，那才算不虚此行了。</w:t>
      </w:r>
    </w:p>
    <w:p>
      <w:pPr>
        <w:pStyle w:val="Normal"/>
        <w:rPr/>
      </w:pPr>
      <w:r>
        <w:rPr/>
        <w:t>我们现在的位置就是朝天门的观景广场了</w:t>
      </w:r>
      <w:r>
        <w:rPr/>
        <w:t>,</w:t>
      </w:r>
      <w:r>
        <w:rPr/>
        <w:t>朝天门是重庆古城门之一。码头始建于西汉年间</w:t>
      </w:r>
      <w:r>
        <w:rPr/>
        <w:t>,</w:t>
      </w:r>
      <w:r>
        <w:rPr/>
        <w:t>因为古称蜀道难、难于上青天，所于长江成了进入巴蜀最重要的通道，古代地方官吏就在此沙滩恭迎圣旨。而明代朝天门位置还正对当时的天子城南京，所以得名。大家请往前看</w:t>
      </w:r>
      <w:r>
        <w:rPr/>
        <w:t>,</w:t>
      </w:r>
      <w:r>
        <w:rPr/>
        <w:t>左边则是青如碧玉的嘉陵江</w:t>
      </w:r>
      <w:r>
        <w:rPr/>
        <w:t>,</w:t>
      </w:r>
      <w:r>
        <w:rPr/>
        <w:t>右边是黄澄澄如赤金的长江</w:t>
      </w:r>
      <w:r>
        <w:rPr/>
        <w:t>,</w:t>
      </w:r>
      <w:r>
        <w:rPr/>
        <w:t>它们的是缠绵了几千里才到这里汇重逢的</w:t>
      </w:r>
      <w:r>
        <w:rPr/>
        <w:t>,</w:t>
      </w:r>
      <w:r>
        <w:rPr/>
        <w:t>是不是应了中国的那句古话</w:t>
      </w:r>
      <w:r>
        <w:rPr/>
        <w:t>:"</w:t>
      </w:r>
      <w:r>
        <w:rPr/>
        <w:t>有缘千里来相会</w:t>
      </w:r>
      <w:r>
        <w:rPr/>
        <w:t>"</w:t>
      </w:r>
      <w:r>
        <w:rPr/>
        <w:t>呢</w:t>
      </w:r>
      <w:r>
        <w:rPr/>
        <w:t>!</w:t>
      </w:r>
      <w:r>
        <w:rPr/>
        <w:t>朝天门就是嘉陵江</w:t>
      </w:r>
      <w:r>
        <w:rPr/>
        <w:t>,</w:t>
      </w:r>
      <w:r>
        <w:rPr/>
        <w:t>长江两江汇合的地方</w:t>
      </w:r>
      <w:r>
        <w:rPr/>
        <w:t>.</w:t>
      </w:r>
      <w:r>
        <w:rPr/>
        <w:t>我们喜欢称这为</w:t>
      </w:r>
      <w:r>
        <w:rPr/>
        <w:t>:</w:t>
      </w:r>
      <w:r>
        <w:rPr/>
        <w:t>金玉良缘</w:t>
      </w:r>
      <w:r>
        <w:rPr/>
        <w:t>.</w:t>
      </w:r>
    </w:p>
    <w:p>
      <w:pPr>
        <w:pStyle w:val="Normal"/>
        <w:rPr/>
      </w:pPr>
      <w:r>
        <w:rPr/>
        <w:t>朝天门广场是于</w:t>
      </w:r>
      <w:r>
        <w:rPr/>
        <w:t>1998</w:t>
      </w:r>
      <w:r>
        <w:rPr/>
        <w:t>年三月动工</w:t>
      </w:r>
      <w:r>
        <w:rPr/>
        <w:t>,</w:t>
      </w:r>
      <w:r>
        <w:rPr/>
        <w:t>同年</w:t>
      </w:r>
      <w:r>
        <w:rPr/>
        <w:t>12</w:t>
      </w:r>
      <w:r>
        <w:rPr/>
        <w:t>月</w:t>
      </w:r>
      <w:r>
        <w:rPr/>
        <w:t>30</w:t>
      </w:r>
      <w:r>
        <w:rPr/>
        <w:t>日正式对外开放</w:t>
      </w:r>
      <w:r>
        <w:rPr/>
        <w:t>,</w:t>
      </w:r>
      <w:r>
        <w:rPr/>
        <w:t>是全国目前最大的屋顶广场</w:t>
      </w:r>
      <w:r>
        <w:rPr/>
        <w:t>,</w:t>
      </w:r>
      <w:r>
        <w:rPr/>
        <w:t>有</w:t>
      </w:r>
      <w:r>
        <w:rPr/>
        <w:t>1.7</w:t>
      </w:r>
      <w:r>
        <w:rPr/>
        <w:t>万平方米</w:t>
      </w:r>
      <w:r>
        <w:rPr/>
        <w:t>,</w:t>
      </w:r>
      <w:r>
        <w:rPr/>
        <w:t>这个广场有</w:t>
      </w:r>
      <w:r>
        <w:rPr/>
        <w:t>4</w:t>
      </w:r>
      <w:r>
        <w:rPr/>
        <w:t>层楼高</w:t>
      </w:r>
      <w:r>
        <w:rPr/>
        <w:t>,</w:t>
      </w:r>
      <w:r>
        <w:rPr/>
        <w:t>高</w:t>
      </w:r>
      <w:r>
        <w:rPr/>
        <w:t>21.8</w:t>
      </w:r>
      <w:r>
        <w:rPr/>
        <w:t>米</w:t>
      </w:r>
      <w:r>
        <w:rPr/>
        <w:t>,</w:t>
      </w:r>
      <w:r>
        <w:rPr/>
        <w:t>如果大家有兴趣的话</w:t>
      </w:r>
      <w:r>
        <w:rPr/>
        <w:t>,</w:t>
      </w:r>
      <w:r>
        <w:rPr/>
        <w:t>可走到河边</w:t>
      </w:r>
      <w:r>
        <w:rPr/>
        <w:t>,</w:t>
      </w:r>
      <w:r>
        <w:rPr/>
        <w:t>回过头望来</w:t>
      </w:r>
      <w:r>
        <w:rPr/>
        <w:t>,</w:t>
      </w:r>
      <w:r>
        <w:rPr/>
        <w:t>你会发现它形如巨轮，整个渝中区半岛就是它的船身</w:t>
      </w:r>
      <w:r>
        <w:rPr/>
        <w:t>,</w:t>
      </w:r>
      <w:r>
        <w:rPr/>
        <w:t>气势宏大</w:t>
      </w:r>
      <w:r>
        <w:rPr/>
        <w:t>,</w:t>
      </w:r>
      <w:r>
        <w:rPr/>
        <w:t>或许象拥有</w:t>
      </w:r>
      <w:r>
        <w:rPr/>
        <w:t>3000</w:t>
      </w:r>
      <w:r>
        <w:rPr/>
        <w:t>多万巴渝儿女的重庆</w:t>
      </w:r>
      <w:r>
        <w:rPr/>
        <w:t>,</w:t>
      </w:r>
      <w:r>
        <w:rPr/>
        <w:t>将一往无前的从朝天门起程</w:t>
      </w:r>
      <w:r>
        <w:rPr/>
        <w:t>,</w:t>
      </w:r>
      <w:r>
        <w:rPr/>
        <w:t>随着滚滚东去的长江</w:t>
      </w:r>
      <w:r>
        <w:rPr/>
        <w:t>,</w:t>
      </w:r>
      <w:r>
        <w:rPr/>
        <w:t>奔向大海走向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就要结束了</w:t>
      </w:r>
      <w:r>
        <w:rPr/>
        <w:t>.</w:t>
      </w:r>
      <w:r>
        <w:rPr/>
        <w:t>该向各位道声再见了，首先感谢大家的支持配合，顺利的完成了一天的旅游活动。我也有幸结识了一些新朋友，当然，对我服务不到之处也请各位谅解，当然我是希望能喜欢我的导游服务。祝各位在以后的旅程平安顺利，玩得开心愉快</w:t>
      </w:r>
      <w:r>
        <w:rPr/>
        <w:t>!</w:t>
      </w:r>
      <w:r>
        <w:rPr/>
        <w:t>欢迎有机会再来重庆游玩，也最好带上你的亲人和朋友，如有可能我会再次作陪</w:t>
      </w:r>
      <w:r>
        <w:rPr/>
        <w:t>.</w:t>
      </w:r>
      <w:r>
        <w:rPr/>
        <w:t>尽情游览重庆的山山水水，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