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导游词作文400字"/>
      <w:r>
        <w:rPr/>
        <w:t>世界遗产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大家好，今天就有我来带领大家共同游览颐和园。希望我讲解能够令各位满意，让我们一起共同度过这一段美好的时光。</w:t>
      </w:r>
    </w:p>
    <w:p>
      <w:pPr>
        <w:pStyle w:val="Normal"/>
        <w:rPr/>
      </w:pPr>
      <w:r>
        <w:rPr/>
        <w:t>颐和园在北京西北部海淀区境内，是我国保存最完整，最大的皇家林园，也是世界上着名的游览胜地之一，属于第一批全国重点文物保护单位。</w:t>
      </w:r>
    </w:p>
    <w:p>
      <w:pPr>
        <w:pStyle w:val="Normal"/>
        <w:rPr/>
      </w:pPr>
      <w:r>
        <w:rPr/>
        <w:t>下面我们所在颐和园有名的长廊。看，绿漆的柱子，红漆的栏杆，一眼望不到头。这条长廊有七百多米长，分成</w:t>
      </w:r>
      <w:r>
        <w:rPr/>
        <w:t>273</w:t>
      </w:r>
      <w:r>
        <w:rPr/>
        <w:t>间。每一间的横监上都有五彩的画，画着人物，花草，风景，几千幅画没有两幅是相同的。长廊两旁载满了花木，这一种花还没谢，哪一种花又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就是昆明湖。昆明湖围着长长的堤岸，堤岸上有好几座式样不同的石桥，两岸在这数不清的垂柳。湖中心有个小岛，远远望去，岛上一片葱绿，树丛中露出宫殿的一角。走过长长的石桥，就可去岛上去玩。这座石桥有十七个桥洞，叫十七孔桥</w:t>
      </w:r>
      <w:r>
        <w:rPr/>
        <w:t>;</w:t>
      </w:r>
      <w:r>
        <w:rPr/>
        <w:t>桥栏杆上有上百根石柱，柱子上都雕刻着小狮子。这么多的狮子，没有两只是相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