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灵渠导游词"/>
      <w:r>
        <w:rPr/>
        <w:t>桂林旅游灵渠导游词</w:t>
      </w:r>
      <w:bookmarkEnd w:id="0"/>
    </w:p>
    <w:p>
      <w:pPr>
        <w:pStyle w:val="Normal"/>
        <w:rPr/>
      </w:pPr>
      <w:r>
        <w:rPr/>
        <w:t>凡来桂林旅游的游客，单是对如诗如画的漓江山水就足够尽兴而返了，对于桂林的山山水水就仅仅如此吗</w:t>
      </w:r>
      <w:r>
        <w:rPr/>
        <w:t>?</w:t>
      </w:r>
      <w:r>
        <w:rPr/>
        <w:t>当然不止于此，对距桂林只</w:t>
      </w:r>
      <w:r>
        <w:rPr/>
        <w:t>57</w:t>
      </w:r>
      <w:r>
        <w:rPr/>
        <w:t>公里的兴安灵渠来说是不公平的，游客们往往与它擦肩而过，失之交臂。对于桂林人来说，兴安这座位于广西湖南交界的小城，最引人注意的是他的一条千古水渠——灵渠。</w:t>
      </w:r>
    </w:p>
    <w:p>
      <w:pPr>
        <w:pStyle w:val="Normal"/>
        <w:rPr/>
      </w:pPr>
      <w:r>
        <w:rPr/>
        <w:t>灵渠不是一般通水灌田的沟渠，它是一条古代战争的生命线，它是一条和平时期的经济带。灵渠是世界上最早的运河，它连接着湘江和漓江，沟通了长江和珠江两大水系。两千两百多年前，秦始皇统一中国后，为了扩大疆域而调动军队向南方进攻。</w:t>
      </w:r>
    </w:p>
    <w:p>
      <w:pPr>
        <w:pStyle w:val="Normal"/>
        <w:rPr/>
      </w:pPr>
      <w:r>
        <w:rPr/>
        <w:t>由于长江流域与珠江流域之间，横亘着巍峨的五岭山脉，陆路崎险，水路不通。为保证军队粮草物资的运输，秦始皇下令开凿灵渠。公元前</w:t>
      </w:r>
      <w:r>
        <w:rPr/>
        <w:t>219</w:t>
      </w:r>
      <w:r>
        <w:rPr/>
        <w:t>年，秦始皇命史禄负责建渠。通过精确测量，史禄在桂北的兴安费时</w:t>
      </w:r>
      <w:r>
        <w:rPr/>
        <w:t>3</w:t>
      </w:r>
      <w:r>
        <w:rPr/>
        <w:t>年开凿了灵渠，奇迹般地把湘江和漓江沟通连接起来。</w:t>
      </w:r>
    </w:p>
    <w:p>
      <w:pPr>
        <w:pStyle w:val="Normal"/>
        <w:rPr/>
      </w:pPr>
      <w:r>
        <w:rPr/>
        <w:t>渠成当年，兵员和补给源源不断地通过灵渠运往前线，秦军因此才长驱直入，势如破竹，岭南地区也正式并入了秦朝的版图。这条为秦军平定岭南的水渠，此后成为了古代湖广连接岭南的重要水上枢纽，为促进中原和岭南的经济文化交流起到了巨大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尽管灵渠作为水上通道的功能已逐渐减弱，但其依旧发挥着农田灌溉、排洪泄洪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