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金刀峡的导游词"/>
      <w:r>
        <w:rPr/>
        <w:t>重庆金刀峡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金刀峡是一处保持着原始古老神奇的峡谷自然风景区，它地势雄伟，以峡著称，以林见秀，以岩称奇，以水显幽。全峡长</w:t>
      </w:r>
      <w:r>
        <w:rPr/>
        <w:t>6.2</w:t>
      </w:r>
      <w:r>
        <w:rPr/>
        <w:t>公里，分上下两段，上段由于喀斯特地质作用，地面切割强烈，金刀峡神工般形成了独特的峡谷沟壑，石壁如削，两山岈合，垂直高度超过百米，上有古藤倒挂，下有潺潺流水</w:t>
      </w:r>
      <w:r>
        <w:rPr/>
        <w:t>;</w:t>
      </w:r>
      <w:r>
        <w:rPr/>
        <w:t>下段由于流水浸蚀力的作用，洞穴群生形成大量的地质上称作壶穴的碧玉串珠的深潭绝景，飞泉瀑布层层叠叠，石钟乳，石笋、石柱更是千姿百态，变化万千，并且下段古猴群生，纵观猴群更是趣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堪称全国最长的峡谷十里仿古栈道，让人惊赞不已，凭栈探幽，将感悟那蕴藏于大自然山水间的天地灵气。六公里的风景线以雄、险、奇、幽著称，集瀑、泉、洞、峡于一体，四十多个自然景点可供游人探险、攀登和水上游乐，是人们度假、避暑、踏青回归自然的旅游佳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