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团课心得体会精选"/>
      <w:r>
        <w:rPr/>
        <w:t>2023</w:t>
      </w:r>
      <w:r>
        <w:rPr/>
        <w:t>五四团课心得体会精选</w:t>
      </w:r>
      <w:bookmarkEnd w:id="0"/>
    </w:p>
    <w:p>
      <w:pPr>
        <w:pStyle w:val="Normal"/>
        <w:rPr/>
      </w:pPr>
      <w:r>
        <w:rPr/>
        <w:t>作为一名当代青年大学生，共青团万千星火的一份子，观看五四“让青春为祖国绽放”网上主题团课，我深有感触，也进行了深刻的反思。</w:t>
      </w:r>
    </w:p>
    <w:p>
      <w:pPr>
        <w:pStyle w:val="Normal"/>
        <w:rPr/>
      </w:pPr>
      <w:r>
        <w:rPr/>
        <w:t>时隔</w:t>
      </w:r>
      <w:r>
        <w:rPr/>
        <w:t>103</w:t>
      </w:r>
      <w:r>
        <w:rPr/>
        <w:t>年，在</w:t>
      </w:r>
      <w:r>
        <w:rPr/>
        <w:t>2022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纪念五四运动，缅怀五四先驱，弘扬五四精神应该是当代青年一代该有的觉悟。而今年也是特别的一年，我们每个人都经历了一场惊心动魄的抗击疫情的战斗，在这场战斗中，中国青年也开启了第二个百年征程。</w:t>
      </w:r>
    </w:p>
    <w:p>
      <w:pPr>
        <w:pStyle w:val="Normal"/>
        <w:rPr/>
      </w:pPr>
      <w:r>
        <w:rPr/>
        <w:t>活跃在全国各地各岗位的青年团员不忘初心、牢记使命，争做堪当大任的中国新时代青年。在今天的五四青年节，习近平总书记向全国各族青年致以节日的祝贺和诚挚的问候，总书记说道：青春由磨砺而出彩，人生因奋斗而升华。面对突如其来的新冠肺炎疫情，全国各族青年积极响应党的号召，踊跃投身疫情防控人民战争、总体战、阻击战，不畏艰险、冲锋在前、真情奉献，展现了当代中国青年的担当精神，赢得了党和人民高度赞誉。</w:t>
      </w:r>
    </w:p>
    <w:p>
      <w:pPr>
        <w:pStyle w:val="Normal"/>
        <w:rPr/>
      </w:pPr>
      <w:r>
        <w:rPr/>
        <w:t>我们生在最美好的时代，而责任是这个时代中最催人奋进的力量，在这次疫情中，一大批中国青年展现出他们独有的大无畏精神。他们用忠诚履职践行责任与担当，用实际行动诠释青春无悔，用勇敢拼搏接过了光荣的旗帜。有这样伟大的战“疫”一线工作者为我们树立榜样，青年一代会在时代浪潮中奋斗出更多的闪亮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要在践行中锤炼自己，把满腔的爱国热情化为报国之行，以实际行动维护国家利益，贡献自己的智慧和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