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年家长讲话稿"/>
      <w:r>
        <w:rPr/>
        <w:t>幼儿园新年家长讲话稿</w:t>
      </w:r>
      <w:bookmarkEnd w:id="0"/>
    </w:p>
    <w:p>
      <w:pPr>
        <w:pStyle w:val="Normal"/>
        <w:rPr/>
      </w:pPr>
      <w:r>
        <w:rPr/>
        <w:t>尊敬的各位家长、亲爱的老师、小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乘着幸福的歌声，载着喜悦的欢笑，我们迎来了充满希望的新年，也悄悄送走了这特别的</w:t>
      </w:r>
      <w:r>
        <w:rPr/>
        <w:t>2016</w:t>
      </w:r>
      <w:r>
        <w:rPr/>
        <w:t>年，在新的一年到来之即，我谨代表港口幼儿园全体教职员工，向各位家长和小朋友致以节日的问候</w:t>
      </w:r>
      <w:r>
        <w:rPr/>
        <w:t>!</w:t>
      </w:r>
      <w:r>
        <w:rPr/>
        <w:t>祝大家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每当看到家长们一张张笑脸谈论着孩子的点点进步，我无比自豪</w:t>
      </w:r>
      <w:r>
        <w:rPr/>
        <w:t>;</w:t>
      </w:r>
      <w:r>
        <w:rPr/>
        <w:t>每当看到老师们辛勤工作的身影，我无比感动</w:t>
      </w:r>
      <w:r>
        <w:rPr/>
        <w:t>;</w:t>
      </w:r>
      <w:r>
        <w:rPr/>
        <w:t>每当看到孩子们那一张张稚嫩的笑脸，我的内心就荡起无比的幸福感</w:t>
      </w:r>
      <w:r>
        <w:rPr/>
        <w:t>;</w:t>
      </w:r>
      <w:r>
        <w:rPr/>
        <w:t>看到幼儿园教学质量在不断提高，老师们精心开启每一个孩子的心智，让智慧、感恩、尊老爱幼，讲文明懂礼貌在一个个幼小的心灵中播下希望的种子，无不让人欣喜万分。当然在成长的过程中我们还存在着许多的不足，这就需要各位家长和全体教职工一如既往的关注、理解和支持，才能让我们想得更细，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用爱托起明天的太阳，让梦想从这里起飞吧</w:t>
      </w:r>
      <w:r>
        <w:rPr/>
        <w:t>!</w:t>
      </w:r>
      <w:r>
        <w:rPr/>
        <w:t>最后再次祝福各位来宾家庭和美，工作顺利</w:t>
      </w:r>
      <w:r>
        <w:rPr/>
        <w:t>!</w:t>
      </w:r>
      <w:r>
        <w:rPr/>
        <w:t>祝我们全体小朋友们健康快乐，茁壮成长</w:t>
      </w:r>
      <w:r>
        <w:rPr/>
        <w:t>!</w:t>
      </w:r>
      <w:r>
        <w:rPr/>
        <w:t>祝全体教职工们百尺竿头更进一步</w:t>
      </w:r>
      <w:r>
        <w:rPr/>
        <w:t>!</w:t>
      </w:r>
      <w:r>
        <w:rPr/>
        <w:t>祝我们港口幼儿园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