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母亲结婚仪式讲话稿"/>
      <w:r>
        <w:rPr/>
        <w:t>男方母亲结婚仪式讲话稿</w:t>
      </w:r>
      <w:bookmarkEnd w:id="0"/>
    </w:p>
    <w:p>
      <w:pPr>
        <w:pStyle w:val="Normal"/>
        <w:rPr/>
      </w:pPr>
      <w:r>
        <w:rPr/>
        <w:t>尊重的各位嘉宾、各位指导、女士们、先生们：</w:t>
      </w:r>
    </w:p>
    <w:p>
      <w:pPr>
        <w:pStyle w:val="Normal"/>
        <w:rPr/>
      </w:pPr>
      <w:r>
        <w:rPr/>
        <w:t>今天，小儿与儿媳荣携伉俪、喜结丝萝，承蒙各位佳宾莅临，在此，我们表示衷心的鸣谢和深深的敬意。</w:t>
      </w:r>
    </w:p>
    <w:p>
      <w:pPr>
        <w:pStyle w:val="Normal"/>
        <w:rPr/>
      </w:pPr>
      <w:r>
        <w:rPr/>
        <w:t>良理由夙缔，佳偶自天成。小儿与儿媳的圆满联结，不但意味着一个幸福家庭的妙合，更意味着一份义务道义的担任，意味着一种鱼水相依的相守，意味着一腔互敬互爱的留恋。我们祝福，你们两夫妇，今日赤绳系足，，将来必定白首齐心。</w:t>
      </w:r>
    </w:p>
    <w:p>
      <w:pPr>
        <w:pStyle w:val="Normal"/>
        <w:rPr/>
      </w:pPr>
      <w:r>
        <w:rPr/>
        <w:t>我们期望，你们全心全意创事业，一心一意创家业。生计中无论是阳光绚烂，还是斜风细雨，你们都要患难与共，同舟共济，永结百年之好，长鼓瑟瑟谐和，这即使你们对两方父母抚养之恩的优秀报答，这即使你们对四周始终关怀你们生长的一片苦心的最大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信任，你们将会不畏辛苦地交出，不吝勤劳的汗水，必定会浇来生计的枝繁叶茂，必须会成果事业的花红果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