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孙中山故里旅游导游词"/>
      <w:r>
        <w:rPr/>
        <w:t>孙中山故里旅游导游词</w:t>
      </w:r>
      <w:bookmarkEnd w:id="0"/>
    </w:p>
    <w:p>
      <w:pPr>
        <w:pStyle w:val="Normal"/>
        <w:rPr/>
      </w:pPr>
      <w:r>
        <w:rPr/>
        <w:t>步入庭院，绿树成荫，环境优雅，面向珠江，风景美丽。一棵白兰树屹立庭中，据说比中山纪念堂的那棵白兰树还要高，被称之为“冠军树”。这棵树树型很有意思，在粗壮的树干上，分成两大枝，花繁叶茂。有些观众联想力十分丰富，触景生情。他们说粗壮的树干，象征国共合作，中间两枝象征两党分道扬镳。上层花繁叶茂，纵横交错，又象一位位老人握手言和。是啊，历史上的恩恩怨怨总有一天会化解，“相逢一笑泯恩仇”，民族要团结，祖国要统一，香港和澳门回归了，海峡两岸也总有一天会统一的。</w:t>
      </w:r>
    </w:p>
    <w:p>
      <w:pPr>
        <w:pStyle w:val="Normal"/>
        <w:rPr/>
      </w:pPr>
      <w:r>
        <w:rPr/>
        <w:t>孙中山先生故居是一座中西结合的两层洋房建筑，原为清朝末年的海关楼，墙上嵌有“孙中山先生故居”牌匾。</w:t>
      </w:r>
      <w:r>
        <w:rPr/>
        <w:t>1952</w:t>
      </w:r>
      <w:r>
        <w:rPr/>
        <w:t>年维修时，把木楼梯从西侧改到室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内举办“孙中山先生在广东革命活动的图片展览”和“军校校史陈列”。在这里大家可以比较详细地了解到军校的整段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