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人给女朋友的情书信"/>
      <w:r>
        <w:rPr/>
        <w:t>军人给女朋友的情书信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我们又有一个多月不见面了，你还好吗</w:t>
      </w:r>
      <w:r>
        <w:rPr/>
        <w:t>?</w:t>
      </w:r>
      <w:r>
        <w:rPr/>
        <w:t>又到一年的七夕情人节，虽然你有老公，可你依然又要一个人度过这浪漫感动的节日，身为老公的我还是无法陪在你身边。</w:t>
      </w:r>
    </w:p>
    <w:p>
      <w:pPr>
        <w:pStyle w:val="Normal"/>
        <w:rPr/>
      </w:pPr>
      <w:r>
        <w:rPr/>
        <w:t>我是一名军人，我身在警营，有很多很多的身不由己，本来答应你忙完这段时间，八月份陪你一同去云南旅游，来弥补你曾经未完成的结婚旅行。可是，我又失约了，因为有任务在身……</w:t>
      </w:r>
    </w:p>
    <w:p>
      <w:pPr>
        <w:pStyle w:val="Normal"/>
        <w:rPr/>
      </w:pPr>
      <w:r>
        <w:rPr/>
        <w:t>我是一名军人，而你作为一名军人的妻子，虽然有很多的苦和累甚至是委屈，可是，你却从没后悔过。</w:t>
      </w:r>
    </w:p>
    <w:p>
      <w:pPr>
        <w:pStyle w:val="Normal"/>
        <w:rPr/>
      </w:pPr>
      <w:r>
        <w:rPr/>
        <w:t>我是一名军人，我不能像别人一样，陪你花前月下。我只能把心里的爱恋及情怀写在笔端。没有徐志摩写给陆小曼的那般直抒胸臆，只有直来直往。我承认我不够文艺，毕竟我不是徐志摩。</w:t>
      </w:r>
    </w:p>
    <w:p>
      <w:pPr>
        <w:pStyle w:val="Normal"/>
        <w:rPr/>
      </w:pPr>
      <w:r>
        <w:rPr/>
        <w:t>我是一名军人，我不能像别人一样，时刻哄你开心。我只能隔空给你慰藉。电话一头是倾述，另一头是默默倾听。每当听到你说你不开心，我就很想把自己的肩膀让你靠一靠，可我却没能做到。</w:t>
      </w:r>
    </w:p>
    <w:p>
      <w:pPr>
        <w:pStyle w:val="Normal"/>
        <w:rPr/>
      </w:pPr>
      <w:r>
        <w:rPr/>
        <w:t>我是一名军人，在外人看来我是铁血男儿，可我也想在亲爱的你面前似水柔情，自古一身戎马、征战沙场的将军也会有柔情的一面，我不隐藏我对你的情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名军人，七夕我还是不能陪你，没有鲜花、没有巧克力、更没有钻戒。我唯独有的就是满腔的牵挂化成一份情书写在七夕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