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绿化工作情况汇报精选二"/>
      <w:r>
        <w:rPr/>
        <w:t>全县绿化工作情况汇报精选二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核心内容是落实市委</w:t>
      </w:r>
      <w:r>
        <w:rPr/>
        <w:t>17</w:t>
      </w:r>
      <w:r>
        <w:rPr/>
        <w:t>号文件。家松同志做了具体安排，杨光副厅长对我市规划工作提出了很好的指导意见和要求，待会春城同志还要作重要讲话，大家要认真落实。下面，我结合这次城乡规划管理体制改革，讲三点意见。</w:t>
      </w:r>
    </w:p>
    <w:p>
      <w:pPr>
        <w:pStyle w:val="Normal"/>
        <w:rPr/>
      </w:pPr>
      <w:r>
        <w:rPr/>
        <w:t>一、切实抓好规划的体制改革</w:t>
      </w:r>
    </w:p>
    <w:p>
      <w:pPr>
        <w:pStyle w:val="Normal"/>
        <w:rPr/>
      </w:pPr>
      <w:r>
        <w:rPr/>
        <w:t>当前，以规划为龙头深入推进城乡一体化，核心问题是要加快转化为行动。为此，市委、市政府作出了改革城乡规划管理体制的决策，专门下发了《关于改革城乡规划管理体制的意见》，目的就是要通过城乡规划管理体制改革，切实解决好当前城乡建设与发展中规划滞后、城乡分治、监督缺位等问题，实现城乡规划编制、实施和监督管理工作满覆盖，保证城乡规划的战略引导和综合调控作用得到充分发挥。</w:t>
      </w:r>
    </w:p>
    <w:p>
      <w:pPr>
        <w:pStyle w:val="Normal"/>
        <w:rPr/>
      </w:pPr>
      <w:r>
        <w:rPr/>
        <w:t>第一，要率先做好市级规划管理机构改革。这次规划管理体制改革，要从上到下，整体联动，市规划局要按照市委</w:t>
      </w:r>
      <w:r>
        <w:rPr/>
        <w:t>17</w:t>
      </w:r>
      <w:r>
        <w:rPr/>
        <w:t>号文件要求，确保规划管理体制改革到位。要根据改革职能调整变化情况，迅速建立健全管理机构，充实完善机构编制人员，理顺内部管理关系和工作流程，尽快进入工作状态。规划执法监督局成立后，规划执法监督工作要开好头、起好步，工作上水平、见成效，通过严格监督、严格执法来树立规划的权威性。</w:t>
      </w:r>
    </w:p>
    <w:p>
      <w:pPr>
        <w:pStyle w:val="Normal"/>
        <w:rPr/>
      </w:pPr>
      <w:r>
        <w:rPr/>
        <w:t>第二，尽快延伸做好各区</w:t>
      </w:r>
      <w:r>
        <w:rPr/>
        <w:t>(</w:t>
      </w:r>
      <w:r>
        <w:rPr/>
        <w:t>市</w:t>
      </w:r>
      <w:r>
        <w:rPr/>
        <w:t>)</w:t>
      </w:r>
      <w:r>
        <w:rPr/>
        <w:t>县的改革。各区</w:t>
      </w:r>
      <w:r>
        <w:rPr/>
        <w:t>(</w:t>
      </w:r>
      <w:r>
        <w:rPr/>
        <w:t>市</w:t>
      </w:r>
      <w:r>
        <w:rPr/>
        <w:t>)</w:t>
      </w:r>
      <w:r>
        <w:rPr/>
        <w:t>县要高度重视本次改革工作，切实按照市委</w:t>
      </w:r>
      <w:r>
        <w:rPr/>
        <w:t>17</w:t>
      </w:r>
      <w:r>
        <w:rPr/>
        <w:t>号文件要求，精心组织，积极推进。要尽快组建区</w:t>
      </w:r>
      <w:r>
        <w:rPr/>
        <w:t>(</w:t>
      </w:r>
      <w:r>
        <w:rPr/>
        <w:t>市</w:t>
      </w:r>
      <w:r>
        <w:rPr/>
        <w:t>)</w:t>
      </w:r>
      <w:r>
        <w:rPr/>
        <w:t>县规划行政管理机构，其中城市规划区内的区、县要单独组建规划行政管理机构，以适应规划管理体制改革的总体要求。要积极帮助市规划局派驻区</w:t>
      </w:r>
      <w:r>
        <w:rPr/>
        <w:t>(</w:t>
      </w:r>
      <w:r>
        <w:rPr/>
        <w:t>市</w:t>
      </w:r>
      <w:r>
        <w:rPr/>
        <w:t>)</w:t>
      </w:r>
      <w:r>
        <w:rPr/>
        <w:t>县规划督察专员办公室的组建，并尽快做好派驻镇</w:t>
      </w:r>
      <w:r>
        <w:rPr/>
        <w:t>(</w:t>
      </w:r>
      <w:r>
        <w:rPr/>
        <w:t>乡</w:t>
      </w:r>
      <w:r>
        <w:rPr/>
        <w:t>)</w:t>
      </w:r>
      <w:r>
        <w:rPr/>
        <w:t>的规划助理员工作，选拔一批政治强、业务精、作风正、素质高的干部深入到城乡建设的第一线，加强对镇</w:t>
      </w:r>
      <w:r>
        <w:rPr/>
        <w:t>(</w:t>
      </w:r>
      <w:r>
        <w:rPr/>
        <w:t>乡</w:t>
      </w:r>
      <w:r>
        <w:rPr/>
        <w:t>)</w:t>
      </w:r>
      <w:r>
        <w:rPr/>
        <w:t>规划实施监督管理，管住规划，管好规划。</w:t>
      </w:r>
    </w:p>
    <w:p>
      <w:pPr>
        <w:pStyle w:val="Normal"/>
        <w:rPr/>
      </w:pPr>
      <w:r>
        <w:rPr/>
        <w:t>第三，积极做好支持改革的配套工作。城乡规划管理体制改革涉及面广，需要各相关部门的支持和配合。市组织、人事、编制、财政、国资、监察、建设、市容、城管执法等部门要认真履行职责，密切配合，做好体制改革的具体实施工作，确保规划的组织机构落实、人员编制落实、经费保障落实。</w:t>
      </w:r>
    </w:p>
    <w:p>
      <w:pPr>
        <w:pStyle w:val="Normal"/>
        <w:rPr/>
      </w:pPr>
      <w:r>
        <w:rPr/>
        <w:t>二、切实加强规划的科学管理</w:t>
      </w:r>
    </w:p>
    <w:p>
      <w:pPr>
        <w:pStyle w:val="Normal"/>
        <w:rPr/>
      </w:pPr>
      <w:r>
        <w:rPr/>
        <w:t>从一定意义上说，城市规划就是“城市宪法”，规划一经制定，就要刚性执行。今年要在去年完成成都高新区和</w:t>
      </w:r>
      <w:r>
        <w:rPr/>
        <w:t>19</w:t>
      </w:r>
      <w:r>
        <w:rPr/>
        <w:t>个区</w:t>
      </w:r>
      <w:r>
        <w:rPr/>
        <w:t>(</w:t>
      </w:r>
      <w:r>
        <w:rPr/>
        <w:t>市</w:t>
      </w:r>
      <w:r>
        <w:rPr/>
        <w:t>)</w:t>
      </w:r>
      <w:r>
        <w:rPr/>
        <w:t>县分区规划基础上，加快编制中心城以外</w:t>
      </w:r>
      <w:r>
        <w:rPr/>
        <w:t>14</w:t>
      </w:r>
      <w:r>
        <w:rPr/>
        <w:t>个区</w:t>
      </w:r>
      <w:r>
        <w:rPr/>
        <w:t>(</w:t>
      </w:r>
      <w:r>
        <w:rPr/>
        <w:t>市</w:t>
      </w:r>
      <w:r>
        <w:rPr/>
        <w:t>)</w:t>
      </w:r>
      <w:r>
        <w:rPr/>
        <w:t>县政府所在地和</w:t>
      </w:r>
      <w:r>
        <w:rPr/>
        <w:t>30</w:t>
      </w:r>
      <w:r>
        <w:rPr/>
        <w:t>个重点镇的控制性详规，尽快启动市域</w:t>
      </w:r>
      <w:r>
        <w:rPr/>
        <w:t>12390</w:t>
      </w:r>
      <w:r>
        <w:rPr/>
        <w:t>平方公里测量控制网的扩建工作，实现全市域规划编制、实施、监督管理满覆盖。</w:t>
      </w:r>
    </w:p>
    <w:p>
      <w:pPr>
        <w:pStyle w:val="Normal"/>
        <w:rPr/>
      </w:pPr>
      <w:r>
        <w:rPr/>
        <w:t>第一，加强城区规划的监督管理。规划不是橡皮图章，而是资源、产业、基础设施科学配置的一种机制。现在，主城区的控制性详规都是有的。但是，有的城市建设就没有严格按照规划来实施，破坏了景观不说，还浪费了城市资源。这暴露出规划执行亟待加强管理。在城市建设中，凡是新建项目都要按照规划进行建设，所有未经审批的违规建筑项目要进行全面清理，不按规定拆除的必须限期整改。今年要组织两次大规模的规划监督大检查，其中对城区规划管理特别是建设单位的建设行为，要作为重点检查内容，通过查办一批典型案件来警醒人们“红线不可逾越，违规必受追究”，坚决制止违法建设和夹道、占道建设。同时，要从社会聘请人民规划监督员，充分发挥人民规划监督员的作用，完善规划的公众参与和社会监督机制。</w:t>
      </w:r>
    </w:p>
    <w:p>
      <w:pPr>
        <w:pStyle w:val="Normal"/>
        <w:rPr/>
      </w:pPr>
      <w:r>
        <w:rPr/>
        <w:t>第二，加强县城和重点镇的规划管理。规划管理权不得下放，擅自下放的要立即收回。各区</w:t>
      </w:r>
      <w:r>
        <w:rPr/>
        <w:t>(</w:t>
      </w:r>
      <w:r>
        <w:rPr/>
        <w:t>市</w:t>
      </w:r>
      <w:r>
        <w:rPr/>
        <w:t>)</w:t>
      </w:r>
      <w:r>
        <w:rPr/>
        <w:t>县城镇体系规划、城市总体规划、建制镇总体规划、村庄和集镇总体规划、开发区和风景名胜区规划都必须经过市规委会审查同意，并按法定程序审批。各区</w:t>
      </w:r>
      <w:r>
        <w:rPr/>
        <w:t>(</w:t>
      </w:r>
      <w:r>
        <w:rPr/>
        <w:t>市</w:t>
      </w:r>
      <w:r>
        <w:rPr/>
        <w:t>)</w:t>
      </w:r>
      <w:r>
        <w:rPr/>
        <w:t>县要自觉服从城乡规划的集中统一领导和监督检查。在我市</w:t>
      </w:r>
      <w:r>
        <w:rPr/>
        <w:t>12390</w:t>
      </w:r>
      <w:r>
        <w:rPr/>
        <w:t>平方公里的行政区域范围内，实行城乡规划的全方位集中、统一管理。重点镇规划要按照因地制宜原则，宜工则工、宜商则商、宜旅则旅、宜居则居，尽快形成规模和产业支撑，真正成为县域经济发展的载体。</w:t>
      </w:r>
    </w:p>
    <w:p>
      <w:pPr>
        <w:pStyle w:val="Normal"/>
        <w:rPr/>
      </w:pPr>
      <w:r>
        <w:rPr/>
        <w:t>第三，加强村级规划的管理。目前，我市村级建设中，比较普遍存在无视规划的现象，对此，一定要加强管理。村级规划不是可有可无的，是农村发展建设的前提和依据。要为农村居民建房、修路、改水、改厕、整治农村人居环境提供优质的规划保障服务。村级规划包括一般建制镇规划，要突出特色和亮点，根据现有条件和实际情况，努力规划建设形成一村一品的特色产业和村容村貌，吸引和引导农村居民有序集聚，使农民真正感受到推进城乡一体化带来的好处。此外，乡村建设要保护生态环境，节约使用建设用地，严格保护耕地，使基本农田成为大城市与卫星镇之间、城镇和乡村之间永久性的生态隔离带。</w:t>
      </w:r>
    </w:p>
    <w:p>
      <w:pPr>
        <w:pStyle w:val="Normal"/>
        <w:rPr/>
      </w:pPr>
      <w:r>
        <w:rPr/>
        <w:t>三、切实提高规划编制质量</w:t>
      </w:r>
    </w:p>
    <w:p>
      <w:pPr>
        <w:pStyle w:val="Normal"/>
        <w:rPr/>
      </w:pPr>
      <w:r>
        <w:rPr/>
        <w:t>对任何一个区域，做规划犯了错误，可能就会铸成难以改变的后果，失掉发展的机会。所以，各级政府都要把提高规划编制质量摆在更加突出的位置，增强规划工作的预见性、科学性和指导性。</w:t>
      </w:r>
    </w:p>
    <w:p>
      <w:pPr>
        <w:pStyle w:val="Normal"/>
        <w:rPr/>
      </w:pPr>
      <w:r>
        <w:rPr/>
        <w:t>第一，眼光要远，理念要新。规划编制没有长远眼光、先进理念，不是一步到位，建设就可能反复折腾。编制一个好的规划，不仅要立足当前，优化城市形态、完善城市功能</w:t>
      </w:r>
      <w:r>
        <w:rPr/>
        <w:t>;</w:t>
      </w:r>
      <w:r>
        <w:rPr/>
        <w:t>而且考虑城市可持续发展的未来空间，描绘出长远发展的美好蓝图，充分体现人文化、集约化、现代化的特点，促进城市价值得到整体性提升。我们做规划，就是要朝着这个方向努力，做到细致而不乏大气，周详而不失格调，适用而不缺眼光，把科学发展观和正确政绩观实实在在地贯彻到规划工作上。</w:t>
      </w:r>
    </w:p>
    <w:p>
      <w:pPr>
        <w:pStyle w:val="Normal"/>
        <w:rPr/>
      </w:pPr>
      <w:r>
        <w:rPr/>
        <w:t>第二，考虑周密，精心编制。规划没有统盘考虑、不是配套到位，功能就可能难以发挥。编制一个好的规划，不仅要突出重点、打造亮点，体现特色，而且要有利于合理布局，节约资源，保护环境，还河流清水，净城市空气，树优美风貌，把丰富城市建设艺术和文化内涵在规划中体现，创造出现代文明与厚重历史交相辉映的城市文化和城市风貌。我们做规划，就是要朝着这个方向使劲，做到历史和现实相吻合，亮点和配套相协调，统筹和兼顾相统一。</w:t>
      </w:r>
    </w:p>
    <w:p>
      <w:pPr>
        <w:pStyle w:val="Normal"/>
        <w:rPr/>
      </w:pPr>
      <w:r>
        <w:rPr/>
        <w:t>第三，力争一流，打造精品。规划没有反复比较，好中选优，不是一流水平，价值就难以充分体现。编制一个好的规划，不仅标准要严，起点要高，而且要反复比较，拿出精品，使之成为最佳的发展选择，经得起群众的检验、实践的检验、历史的检验。我们做规划，就是要朝着这个方向下功夫，留下的是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市规划局通过保持共产党员先进性教育活动，着力抓好班子，带好队伍，切实将规划和管理工作，做到科学高效，规范服务，让群众放心，让群众满意，在全国争创先进、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