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领导讲话后的感想"/>
      <w:r>
        <w:rPr/>
        <w:t>关于领导讲话后的感想</w:t>
      </w:r>
      <w:bookmarkEnd w:id="0"/>
    </w:p>
    <w:p>
      <w:pPr>
        <w:pStyle w:val="Normal"/>
        <w:rPr/>
      </w:pPr>
      <w:r>
        <w:rPr/>
        <w:t>某事长</w:t>
      </w:r>
      <w:r>
        <w:rPr/>
        <w:t>xx</w:t>
      </w:r>
      <w:r>
        <w:rPr/>
        <w:t>年</w:t>
      </w:r>
      <w:r>
        <w:rPr/>
        <w:t>12</w:t>
      </w:r>
      <w:r>
        <w:rPr/>
        <w:t>月</w:t>
      </w:r>
      <w:r>
        <w:rPr/>
        <w:t>30</w:t>
      </w:r>
      <w:r>
        <w:rPr/>
        <w:t>日在公司领导班子专题会上的讲话，深刻分析目前全国煤炭市场面临的困难和某公司面临的实际情况。他认为我们的发展基础是好的，尽管在当前市场形势下，运营过程中存在一些问题和不足，也面临一些困难和挑战。他希望我们人，在困难、压力、挑战面前，要有信心勇敢地迎接机遇和挑战的。特别指出拥有信心比拥有能力更重要。重点强调两个方面的问题，为我们占胜困难，指明了方向。</w:t>
      </w:r>
    </w:p>
    <w:p>
      <w:pPr>
        <w:pStyle w:val="Normal"/>
        <w:rPr/>
      </w:pPr>
      <w:r>
        <w:rPr/>
        <w:t>第一个问题，董事长要求我们要认清使命，坚定信心，敢于担当，积极应对挑战。董事长站在全国的角度分析我们企业当前所遇到的困难既有宏观经济增速放缓的影响，也有煤炭产能严重过剩的问题</w:t>
      </w:r>
      <w:r>
        <w:rPr/>
        <w:t>;</w:t>
      </w:r>
      <w:r>
        <w:rPr/>
        <w:t>既是我国能源结构优化的内在要求，也是产业结构调整的必然结果。这些困难和问题是长期的、复杂的，也是整个煤炭行业存在的共性问题。就公司而言，面临的困难和问题，既有短期矛盾和长期问题的相互交织，内部因素和外部因素的相互叠加，特别是后备资源短缺、发展后劲不足的问题，成本刚性上涨、效率效益低下的问题，以及没有“过紧日子”的经历等特点，决定了我们的困难更大、任务更艰巨。这也决定了我们需要以百倍的信心和勇气去化解这些困难和问题。董事长还要求要我们要不辱使命、不负重托，无论困难多么巨大，无论市场多么严峻，班子成员要统一思想，升华境界，为企业战胜困难聚集强大信心，切实增强工作责任感，确保各项工作的落实。越是困难多、任务重、压力大，越要强化责任意识，越要保持对事业的执着追求，越要保持敢闯敢干的昂扬锐气，越要保持逢山开路、遇河架桥的工作韧劲。</w:t>
      </w:r>
    </w:p>
    <w:p>
      <w:pPr>
        <w:pStyle w:val="Normal"/>
        <w:rPr/>
      </w:pPr>
      <w:r>
        <w:rPr/>
        <w:t>董事长要求各级管理人员及全体员工要紧紧围绕企业发展大局，主动负责、用心工作、创造性地开展工作，要勇于担当抓落实。要增强主动担当的思想境界，做到困难面前敢担当、压力面前能担当、矛盾面前会担当，主动进取、攻坚克难。应该我们干的事，顶着压力也要干</w:t>
      </w:r>
      <w:r>
        <w:rPr/>
        <w:t>;</w:t>
      </w:r>
      <w:r>
        <w:rPr/>
        <w:t>应该我们尽的责，冒着风险也要担</w:t>
      </w:r>
      <w:r>
        <w:rPr/>
        <w:t>;</w:t>
      </w:r>
      <w:r>
        <w:rPr/>
        <w:t>应该我们完成的目标，付出再大的艰辛也要完成。</w:t>
      </w:r>
    </w:p>
    <w:p>
      <w:pPr>
        <w:pStyle w:val="Normal"/>
        <w:rPr/>
      </w:pPr>
      <w:r>
        <w:rPr/>
        <w:t>第二个问题，严明纪律。就是要以身作则，务实清廉，着力营造企业清风正气、干事创业的政治生态。作为党员干部，要深刻理解政治纪律和政治规矩的总领作用，把严明政治纪律、政治规矩作为加强党性修养的首要任务，不断增强守纪律如生命、讲规矩为天职的自觉性，切实把党章党规党纪刻印在心上，做到三个坚定：一是信仰要坚定，作为党员干部，我们要有坚定的马克思主义信仰、坚定的社会主义和共产主义信念，坚定中国特色社会主义的道路自信、理论自信、制度自信，自觉为建设中国特色社会主义而努力奋斗。二是立场要坚定。始终对党忠诚，时刻与度一致，思想定力、战略定力、道德定力都要特别过硬，知行合一，言行一致，表里如一。三是原则要坚定，要坚决反对自由主义，决不允许散布违背党的理论和路线方针政策的意见，决不允许公开发表违背中央决定的言论，决不允许参与各种非组织活动。遇到一些错误的言论，要旗帜鲜明地予以回应。</w:t>
      </w:r>
    </w:p>
    <w:p>
      <w:pPr>
        <w:pStyle w:val="Normal"/>
        <w:rPr/>
      </w:pPr>
      <w:r>
        <w:rPr/>
        <w:t>最后董事长希望我们在某集团的坚强领导下，把企业发展与自身紧密联系在一起，团结一起可以团结的力量，调动一切可以调动的积极因素，同心同德，共克时艰，把各项工作推向新阶段。</w:t>
      </w:r>
    </w:p>
    <w:p>
      <w:pPr>
        <w:pStyle w:val="Normal"/>
        <w:widowControl/>
        <w:bidi w:val="0"/>
        <w:spacing w:before="180" w:after="180"/>
        <w:jc w:val="left"/>
        <w:rPr/>
      </w:pPr>
      <w:r>
        <w:rPr/>
        <w:t>通过对董事长讲话的学习，使我们对某公司面对的困难有了清醒的认识，给我们摆脱困难指明了方向，使我们对新一届公司领导班子充满了希望和厚爱。给我们克服困难，共渡难关增添了必胜的信心。自己做为一名共产党员，一名中层管理干部，一定要深刻领会董事长的讲话精神，充分发挥模范带头作用，做到政治信仰不变、政治立场不移、政治方向不偏。认真履行工作职责，开展调查研究，扎实推进各项工作，为摆脱困境和后勤服务事业的发展做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