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广西的导游词范文合集"/>
      <w:r>
        <w:rPr/>
        <w:t>有关于广西的导游词范文合集</w:t>
      </w:r>
      <w:bookmarkEnd w:id="0"/>
    </w:p>
    <w:p>
      <w:pPr>
        <w:pStyle w:val="Normal"/>
        <w:rPr/>
      </w:pPr>
      <w:r>
        <w:rPr/>
        <w:t>田阳敢壮山布洛陀文化旅游区位于田阳县百育镇六联村那贯屯，距县城</w:t>
      </w:r>
      <w:r>
        <w:rPr/>
        <w:t>8</w:t>
      </w:r>
      <w:r>
        <w:rPr/>
        <w:t>公里。</w:t>
      </w:r>
    </w:p>
    <w:p>
      <w:pPr>
        <w:pStyle w:val="Normal"/>
        <w:rPr/>
      </w:pPr>
      <w:r>
        <w:rPr/>
        <w:t>敢壮是壮语，敢是指岩洞，壮是指洞穴，敢壮山意为有岩洞和洞穴的山。敢壮山是传说中布洛陀居住的地方。去年，经过自治区和国家有关专家学者反复考察论证、论定，布洛陀是珠江流域原住民族的人文始祖。</w:t>
      </w:r>
    </w:p>
    <w:p>
      <w:pPr>
        <w:pStyle w:val="Normal"/>
        <w:rPr/>
      </w:pPr>
      <w:r>
        <w:rPr/>
        <w:t>敢壮山是纪念珠江流域原住民族人文始祖布洛陀的圣地，是展示以布洛陀文化为核心的壮族原生态文化的基地，是探索珠江流域文明起源的园地。敢壮山上有布洛陀、姆六甲居住的岩洞姆娘岩，布洛陀守护神居住的岩洞将军洞，布洛陀为一对恋人点化而成的鸳鸯泉等多处遗址及通天洞、连理树等奇观异景。</w:t>
      </w:r>
    </w:p>
    <w:p>
      <w:pPr>
        <w:pStyle w:val="Normal"/>
        <w:rPr/>
      </w:pPr>
      <w:r>
        <w:rPr/>
        <w:t>敢壮山是重要的革命纪念地之一，</w:t>
      </w:r>
      <w:r>
        <w:rPr/>
        <w:t>1920_</w:t>
      </w:r>
      <w:r>
        <w:rPr/>
        <w:t>年韦拨群、黄治峰等领导的“二都暴动”就在敢壮山下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壮山还是广西最早、规模最大的歌圩，每年农历三月初七至初九，都有来自周边百色、田东、巴马、东兰、凌云、德保等县十多万群众汇集这里，祭祀布洛陀。目前，敢壮山布洛陀文化旅游已被列为百色市极品旅游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