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飞来峰导游词最新2023"/>
      <w:r>
        <w:rPr/>
        <w:t>浙江飞来峰导游词最新</w:t>
      </w:r>
      <w:r>
        <w:rPr/>
        <w:t>2023</w:t>
      </w:r>
      <w:bookmarkEnd w:id="0"/>
    </w:p>
    <w:p>
      <w:pPr>
        <w:pStyle w:val="Normal"/>
        <w:rPr/>
      </w:pPr>
      <w:r>
        <w:rPr/>
        <w:t>下车以后，步行道灵隐寺大门口，远远看尽两边黄色墙上写着“咫尺西天”和南无啊弥陀佛“十个大字。</w:t>
      </w:r>
    </w:p>
    <w:p>
      <w:pPr>
        <w:pStyle w:val="Normal"/>
        <w:rPr/>
      </w:pPr>
      <w:r>
        <w:rPr/>
        <w:t>走进大门，走过小桥，沿着小路往前走，只见左边有一条小溪，溪水淙淙地唱着歌，向下跑去。小溪的左边有一座奇异的山峰，峰顶上长着许多大树，绿色一片。还有许多小花。</w:t>
      </w:r>
    </w:p>
    <w:p>
      <w:pPr>
        <w:pStyle w:val="Normal"/>
        <w:rPr/>
      </w:pPr>
      <w:r>
        <w:rPr/>
        <w:t>跨过小溪上铺着的大石块，来到飞来峰前，只见里面大洞套着小洞，一个连着一个的洞，真好玩。钻进洞里，”啊</w:t>
      </w:r>
      <w:r>
        <w:rPr/>
        <w:t>!</w:t>
      </w:r>
      <w:r>
        <w:rPr/>
        <w:t>真凉快</w:t>
      </w:r>
      <w:r>
        <w:rPr/>
        <w:t>!”</w:t>
      </w:r>
      <w:r>
        <w:rPr/>
        <w:t>身上的汗水一下子不知跑到哪里去了。我跟着大家穿过许多山洞，前面有许多人停了下来，抬头在顶上找什么东西，哦</w:t>
      </w:r>
      <w:r>
        <w:rPr/>
        <w:t>!</w:t>
      </w:r>
      <w:r>
        <w:rPr/>
        <w:t>原来在找“一线天”“一线天”只有在阳光明媚的日子，才能发现，它是太阳透过一条条细细的缝隙，照在山洞里天空好像一条线似的出现在人们眼前。</w:t>
      </w:r>
    </w:p>
    <w:p>
      <w:pPr>
        <w:pStyle w:val="Normal"/>
        <w:rPr/>
      </w:pPr>
      <w:r>
        <w:rPr/>
        <w:t>出了山洞，来到飞来峰顶，再沿着山路，绕飞来峰走了一圈，发现有许多佛像，有的立在路上，有的刻在石壁上，有的栩栩如生，有的出现了裂缝，正在进行保养。</w:t>
      </w:r>
    </w:p>
    <w:p>
      <w:pPr>
        <w:pStyle w:val="Normal"/>
        <w:rPr/>
      </w:pPr>
      <w:r>
        <w:rPr/>
        <w:t>离开飞来峰，沿着小溪，一直向前走。来到了灵隐寺。雄伟，壮丽的灵隐寺，人山人海，只能慢慢向前走，真高啊</w:t>
      </w:r>
      <w:r>
        <w:rPr/>
        <w:t>!“</w:t>
      </w:r>
      <w:r>
        <w:rPr/>
        <w:t>哼哈”两将站在第一座大殿，第</w:t>
      </w:r>
      <w:r>
        <w:rPr/>
        <w:t>2</w:t>
      </w:r>
      <w:r>
        <w:rPr/>
        <w:t>座大殿里坐着张着笑口的弥勒佛。站着手拿剑，伞，琴等四大金刚。然后来到大雄宝殿。一进门就见到高大的如来佛坐在前面，他的背后是观音菩萨，俩边站着十八罗汉，最后，来到罗汉堂，“哇‘满屋金光闪闪，五百罗汉坐在堂上，有的凶神恶煞，有的慈眉善目，各种不同的形态，吸引了许许多多的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伟的灵隐寺，奇异的飞来峰，让我们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