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锦绣中华导游词"/>
      <w:r>
        <w:rPr/>
        <w:t>广东锦绣中华导游词</w:t>
      </w:r>
      <w:bookmarkEnd w:id="0"/>
    </w:p>
    <w:p>
      <w:pPr>
        <w:pStyle w:val="Normal"/>
        <w:rPr/>
      </w:pPr>
      <w:r>
        <w:rPr/>
        <w:t>所谓老街，其实不是一条街，而是指深南东路以北，立新路以南，新园路以东，东门中路以西</w:t>
      </w:r>
      <w:r>
        <w:rPr/>
        <w:t>17.6</w:t>
      </w:r>
      <w:r>
        <w:rPr/>
        <w:t>万平方米范围内的</w:t>
      </w:r>
      <w:r>
        <w:rPr/>
        <w:t>17</w:t>
      </w:r>
      <w:r>
        <w:rPr/>
        <w:t>条街道和所有商业设施。</w:t>
      </w:r>
    </w:p>
    <w:p>
      <w:pPr>
        <w:pStyle w:val="Normal"/>
        <w:rPr/>
      </w:pPr>
      <w:r>
        <w:rPr/>
        <w:t>老街的历史，可以追溯至明代中期。当时，罗湖一带相继出现了赤勘村</w:t>
      </w:r>
      <w:r>
        <w:rPr/>
        <w:t>(</w:t>
      </w:r>
      <w:r>
        <w:rPr/>
        <w:t>今蔡屋围</w:t>
      </w:r>
      <w:r>
        <w:rPr/>
        <w:t>)</w:t>
      </w:r>
      <w:r>
        <w:rPr/>
        <w:t>、罗湖村、隔塘村</w:t>
      </w:r>
      <w:r>
        <w:rPr/>
        <w:t>(</w:t>
      </w:r>
      <w:r>
        <w:rPr/>
        <w:t>今水贝村</w:t>
      </w:r>
      <w:r>
        <w:rPr/>
        <w:t>)</w:t>
      </w:r>
      <w:r>
        <w:rPr/>
        <w:t>、湖贝村、向西村、黄贝岭村和南塘村，几个村的族人在村落之间建起了集市，名为“深圳墟”，最早由民缝街、上大街、鸭仔街、养生街等几条街市构成，初具一个小镇的规模。晚明始，老街一直是方圆数十里名声显赫的商业墟市。</w:t>
      </w:r>
    </w:p>
    <w:p>
      <w:pPr>
        <w:pStyle w:val="Normal"/>
        <w:rPr/>
      </w:pPr>
      <w:r>
        <w:rPr/>
        <w:t>根据清康熙勒文谟《新安县志》，“深圳墟”是对深圳最早的历史记载，</w:t>
      </w:r>
      <w:r>
        <w:rPr/>
        <w:t>19l3</w:t>
      </w:r>
      <w:r>
        <w:rPr/>
        <w:t>年，广九铁路建成通车，罗湖车站启用，深圳成为内地与香港的交通门户，卖农产品的谷行街</w:t>
      </w:r>
      <w:r>
        <w:rPr/>
        <w:t>(</w:t>
      </w:r>
      <w:r>
        <w:rPr/>
        <w:t>今解放路</w:t>
      </w:r>
      <w:r>
        <w:rPr/>
        <w:t>)</w:t>
      </w:r>
      <w:r>
        <w:rPr/>
        <w:t>、卖小吃和杂货的维新路</w:t>
      </w:r>
      <w:r>
        <w:rPr/>
        <w:t>(</w:t>
      </w:r>
      <w:r>
        <w:rPr/>
        <w:t>今人民北路</w:t>
      </w:r>
      <w:r>
        <w:rPr/>
        <w:t>)</w:t>
      </w:r>
      <w:r>
        <w:rPr/>
        <w:t>、永新街、南庆街等处商业街迅速发展起来，形成了今天的罗湖旧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圳建特区后，老街又理所当然地成为最早的商业中心，长期引导和左右着深圳的消费潮流。透过次第林立的店铺，熙攘的客流，摆满街面的各色传统商品和曲折幽深的小巷，可见具有鲜明岭南特色的民居，骑楼、庙宇、书院、祠堂、古钟、石板路和有百年生命的古树。街街成市、家家有店，最高峰时，日客流量达到了几十万人次，品种齐全、价廉物美的商品使“不逛老街等于没来深圳”成了市民的共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