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校长开学典礼讲话"/>
      <w:r>
        <w:rPr/>
        <w:t>新任校长开学典礼讲话</w:t>
      </w:r>
      <w:bookmarkEnd w:id="0"/>
    </w:p>
    <w:p>
      <w:pPr>
        <w:pStyle w:val="Normal"/>
        <w:rPr/>
      </w:pPr>
      <w:r>
        <w:rPr/>
        <w:t>亲爱的</w:t>
      </w:r>
      <w:r>
        <w:rPr/>
        <w:t>20xx</w:t>
      </w:r>
      <w:r>
        <w:rPr/>
        <w:t>级的同学们、家长朋友们，各位来宾、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大工的节日，我们在这里隆重举行</w:t>
      </w:r>
      <w:r>
        <w:rPr/>
        <w:t>20xx</w:t>
      </w:r>
      <w:r>
        <w:rPr/>
        <w:t>级新生开学典礼。首先，我谨代表大连理工大学全体师生员工，向来自祖国各地的</w:t>
      </w:r>
      <w:r>
        <w:rPr/>
        <w:t>6276</w:t>
      </w:r>
      <w:r>
        <w:rPr/>
        <w:t>名本科生、</w:t>
      </w:r>
      <w:r>
        <w:rPr/>
        <w:t>4366</w:t>
      </w:r>
      <w:r>
        <w:rPr/>
        <w:t>名研究生，以及来自七十多个国家的</w:t>
      </w:r>
      <w:r>
        <w:rPr/>
        <w:t>380</w:t>
      </w:r>
      <w:r>
        <w:rPr/>
        <w:t>余名留学生表示热烈的欢迎，欢迎你们加入到大工的大家庭</w:t>
      </w:r>
      <w:r>
        <w:rPr/>
        <w:t>!</w:t>
      </w:r>
      <w:r>
        <w:rPr/>
        <w:t>向培养你们的老师、家长和亲友们，致以诚挚的感谢和亲切的问候</w:t>
      </w:r>
      <w:r>
        <w:rPr/>
        <w:t>!</w:t>
      </w:r>
      <w:r>
        <w:rPr/>
        <w:t>明天是第</w:t>
      </w:r>
      <w:r>
        <w:rPr/>
        <w:t>30</w:t>
      </w:r>
      <w:r>
        <w:rPr/>
        <w:t>个教师节，在此也向全体教师致以节日的祝贺</w:t>
      </w:r>
      <w:r>
        <w:rPr/>
        <w:t>!</w:t>
      </w:r>
    </w:p>
    <w:p>
      <w:pPr>
        <w:pStyle w:val="Normal"/>
        <w:rPr/>
      </w:pPr>
      <w:r>
        <w:rPr/>
        <w:t>同学们，你们是今天的主角，但不仅今天是，你们也是大工未来几年的主角，更是自己精彩人生的主角。关于主角，关于大学生活，关于该怎样度过大学生活，在之前的校长第一课上，我和同学们在这个问题上已经交流很多，包括如何培养大学的学习兴趣、怎样尽快适应大学的生活、怎么样明确、规划和实施好自己的大学发展目标、甚至是人生的目标，以及修养品行等问题，也举了诸多名人轶事，我见到的、听到的身边人的例子，来诠释这些看似稍显乏味的“问题”。而今天，我主要想说说如何使你的大学生活、甚至是人生更加出彩、更有意义</w:t>
      </w:r>
      <w:r>
        <w:rPr/>
        <w:t>?</w:t>
      </w:r>
      <w:r>
        <w:rPr/>
        <w:t>这让我想起前些天看到的一段话：能说出自己故事的人</w:t>
      </w:r>
      <w:r>
        <w:rPr/>
        <w:t>,</w:t>
      </w:r>
      <w:r>
        <w:rPr/>
        <w:t>是个有思想的人</w:t>
      </w:r>
      <w:r>
        <w:rPr/>
        <w:t>;</w:t>
      </w:r>
      <w:r>
        <w:rPr/>
        <w:t>能说出自己的故事让人爱听的人，是个有影响力的人</w:t>
      </w:r>
      <w:r>
        <w:rPr/>
        <w:t>;</w:t>
      </w:r>
      <w:r>
        <w:rPr/>
        <w:t>能帮助别人说出自己故事的人，是个有价值的人。这段话，很值得品味。我知道，你们在昨天都有过精彩的故事，特别是高中三年，积极向上，努力拼搏，实现了今天的“大学梦”。如果你觉得那时候你还不那么独立自主，你还有父母的叮嘱、老师的托付，那么今天你完全可以尽情、尽兴地书写你自己的故事。当然，在座的还有一些大工的老同学，今天你们又成为了新同学。昨天你们读本科或硕士，今天你又踏上了新的求学征程，你们大工的老故事里面又开始增添新故事，如果觉得昨天的故事里还存有缺憾的话，那么请你们好好规划未来的日子，让新的故事都能如你所愿、尽善尽美。</w:t>
      </w:r>
    </w:p>
    <w:p>
      <w:pPr>
        <w:pStyle w:val="Normal"/>
        <w:rPr/>
      </w:pPr>
      <w:r>
        <w:rPr/>
        <w:t>每个人都有故事，但不是每个人都能说出自己的故事，更不是谁都能说出别人的故事。你们一定听过李嘉诚的故事、乔布斯的故事</w:t>
      </w:r>
      <w:r>
        <w:rPr/>
        <w:t>;</w:t>
      </w:r>
      <w:r>
        <w:rPr/>
        <w:t>也一定很喜欢马云的故事、俞敏洪的故事。无疑，他们都是少数的社会精英、成功人士</w:t>
      </w:r>
      <w:r>
        <w:rPr/>
        <w:t>;</w:t>
      </w:r>
      <w:r>
        <w:rPr/>
        <w:t>但是，平凡岗位上也能写出不平凡的故事，这样的故事也举不胜举。</w:t>
      </w:r>
    </w:p>
    <w:p>
      <w:pPr>
        <w:pStyle w:val="Normal"/>
        <w:rPr/>
      </w:pPr>
      <w:r>
        <w:rPr/>
        <w:t>如何才能使你们的一生也精彩呢</w:t>
      </w:r>
      <w:r>
        <w:rPr/>
        <w:t>?</w:t>
      </w:r>
      <w:r>
        <w:rPr/>
        <w:t>我认为最重要的是自己内心世界的丰富，文化知识的充实，风度和气质的培养，胸怀的扩展以及对理想目标坚定不移的追求。这些东西会慢慢转变成为你们的智慧，成为构成你人生精彩故事的核心。今天，你考入大工学习，虽然不能决定你一生一定精彩，但却能够为你一辈子精彩奠定极其重要的基础。如何让自己在大工的故事更精彩呢</w:t>
      </w:r>
      <w:r>
        <w:rPr/>
        <w:t>?</w:t>
      </w:r>
      <w:r>
        <w:rPr/>
        <w:t>其实也很简单，就是要把你们当下应该做的事情做好，并要争取把每件事情都做好。换句话讲，就是要好好学习、多读书、读好书</w:t>
      </w:r>
      <w:r>
        <w:rPr/>
        <w:t>;</w:t>
      </w:r>
      <w:r>
        <w:rPr/>
        <w:t>学以致用，学有所长</w:t>
      </w:r>
      <w:r>
        <w:rPr/>
        <w:t>;</w:t>
      </w:r>
      <w:r>
        <w:rPr/>
        <w:t>多做事情，多些经历</w:t>
      </w:r>
      <w:r>
        <w:rPr/>
        <w:t>;</w:t>
      </w:r>
      <w:r>
        <w:rPr/>
        <w:t>要尽心、尽力地去思考、感受、经历和做好当下该做的事情，要高质量地完成学业，实现自己的追求和目标。这就是你们的目标，也是你们故事里的“主题歌”。</w:t>
      </w:r>
    </w:p>
    <w:p>
      <w:pPr>
        <w:pStyle w:val="Normal"/>
        <w:rPr/>
      </w:pPr>
      <w:r>
        <w:rPr/>
        <w:t>如果你现在还没有明确的目标和主题，那么你的故事还没有开始，更何谈精彩</w:t>
      </w:r>
      <w:r>
        <w:rPr/>
        <w:t>!</w:t>
      </w:r>
      <w:r>
        <w:rPr/>
        <w:t>如果你还想喘口气、休息一下、放松放松，那么你的故事也没有真正开始，或者开始了也是虚度年华，也是平淡无味，更可能是时不我待、悔之晚矣。我在前几天开学第一堂课里给大家讲过“大树理论”，希望我们每个同学都要做一棵树，做一棵大树。而做一棵大树，最重要的是要把根基打牢，要面向阳光，要把树干长直长粗，这还需要有选择地牺牲大树成长中的一些枝杈，避免长成枝干不分的灌木。大家都听过数学家陈景润、水稻大王袁隆平的故事，他们就是大树，树干挺拔，高耸入云。</w:t>
      </w:r>
    </w:p>
    <w:p>
      <w:pPr>
        <w:pStyle w:val="Normal"/>
        <w:rPr/>
      </w:pPr>
      <w:r>
        <w:rPr/>
        <w:t>同学们，你们正年轻，你们有精力、有激情，你们完全可以在唱好主题歌的同时，去多一些体验和经历，让自己的故事更丰富、更精彩、更动人</w:t>
      </w:r>
      <w:r>
        <w:rPr/>
        <w:t>!</w:t>
      </w:r>
    </w:p>
    <w:p>
      <w:pPr>
        <w:pStyle w:val="Normal"/>
        <w:rPr/>
      </w:pPr>
      <w:r>
        <w:rPr/>
        <w:t>当你们在为各自的人生奋斗时，我们的大工也在为你们提供全面发展和锻炼各种能力的机会。如果你想参加社团，发挥特长，提升水平，大工有上百个学生社团在等着你</w:t>
      </w:r>
      <w:r>
        <w:rPr/>
        <w:t>;</w:t>
      </w:r>
      <w:r>
        <w:rPr/>
        <w:t>如果你想出国游学，开拓视野，增长见识，大工与国外百余所大学都有合作关系</w:t>
      </w:r>
      <w:r>
        <w:rPr/>
        <w:t>;</w:t>
      </w:r>
      <w:r>
        <w:rPr/>
        <w:t>如果你想参加社会实践，大工的毕业生遍布各行各业，都会欢迎你的光临</w:t>
      </w:r>
      <w:r>
        <w:rPr/>
        <w:t>;</w:t>
      </w:r>
      <w:r>
        <w:rPr/>
        <w:t>如果你想谈场恋爱，大工也有情人路、彩虹桥等</w:t>
      </w:r>
      <w:r>
        <w:rPr/>
        <w:t>;</w:t>
      </w:r>
      <w:r>
        <w:rPr/>
        <w:t>如果你想尝尝“挂科”的滋味，这个也可以有，但当然最好是没有。总之，只要你有想法，大工就给你平台。你想长成参天大树，大工有宽广的天地</w:t>
      </w:r>
      <w:r>
        <w:rPr/>
        <w:t>;</w:t>
      </w:r>
      <w:r>
        <w:rPr/>
        <w:t>你想全面发展，大工有无限的机会。</w:t>
      </w:r>
    </w:p>
    <w:p>
      <w:pPr>
        <w:pStyle w:val="Normal"/>
        <w:rPr/>
      </w:pPr>
      <w:r>
        <w:rPr/>
        <w:t>作为今天和未来的主角，你们在书写自己的故事时，也需要有人参与，有人倾听，有人帮助，同时也需要你帮助别人说出自己的故事。这些人中，最重要的是你们的同学，而友情也是一生中最值得珍视的无价之宝。新东方创始人俞敏洪在大学时一直坚持努力学习和默默为同学服务，不仅构成了他的大学故事，更成就了他同班的优秀同学回国支撑他共同创立了新东方的辉煌。所以，你们一定要学会合作，彼此扶持，共同成长，不仅在大学里如此，今后走入社会开创事业更需要如此。另外，你们的故事里会有你们的父母，他们永远是最关心和支持你们的人</w:t>
      </w:r>
      <w:r>
        <w:rPr/>
        <w:t>!</w:t>
      </w:r>
      <w:r>
        <w:rPr/>
        <w:t>不管你们是否懂得感恩，将来又如何回馈，他们都是你们最坚定的粉丝和亲友团</w:t>
      </w:r>
      <w:r>
        <w:rPr/>
        <w:t>!</w:t>
      </w:r>
      <w:r>
        <w:rPr/>
        <w:t>你的故事里还可能有我和其他师长们，我们愿意尽我们所有的能力来帮助你，不论你遇到怎样的困难和挫折，老师都会永远和你在一起，因为你的成功就是大工的成功，你的故事就是大工的故事，你的精彩更是大工的精彩</w:t>
      </w:r>
      <w:r>
        <w:rPr/>
        <w:t>!</w:t>
      </w:r>
      <w:r>
        <w:rPr/>
        <w:t>你的故事里有我，我的故事里有你，这就是我们共同的大家庭。</w:t>
      </w:r>
    </w:p>
    <w:p>
      <w:pPr>
        <w:pStyle w:val="Normal"/>
        <w:rPr/>
      </w:pPr>
      <w:r>
        <w:rPr/>
        <w:t>同学们，对于家长，最愿意听的是子女的故事</w:t>
      </w:r>
      <w:r>
        <w:rPr/>
        <w:t>;</w:t>
      </w:r>
      <w:r>
        <w:rPr/>
        <w:t>对于老师，最愿意听的是学生的故事。你们，最愿意听的是什么</w:t>
      </w:r>
      <w:r>
        <w:rPr/>
        <w:t>?</w:t>
      </w:r>
      <w:r>
        <w:rPr/>
        <w:t>我希望你们最愿意听老师的讲课，最喜欢听自己和大家精彩的故事</w:t>
      </w:r>
      <w:r>
        <w:rPr/>
        <w:t>!</w:t>
      </w:r>
      <w:r>
        <w:rPr/>
        <w:t>我也非常期待在今后能听到你们更多精彩的故事。同学们，我希望你们通过在大工的锤炼，不仅能够收获满意的学业成绩，还能拥有“海纳百川”的胸怀、“自强不息”的坚韧、“厚德笃学”的品行，最终达到“知行合一”的境界。走好自己的大学路，走好自己的人生路，大学四年，让你的故事更精彩</w:t>
      </w:r>
      <w:r>
        <w:rPr/>
        <w:t>!</w:t>
      </w:r>
    </w:p>
    <w:p>
      <w:pPr>
        <w:pStyle w:val="Normal"/>
        <w:rPr/>
      </w:pPr>
      <w:r>
        <w:rPr/>
        <w:t>最后，再次欢迎同学们加入我们的大家庭，祝你们生活愉快，学业有成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新任校长开学典礼讲话的人还看了：</w:t>
      </w:r>
    </w:p>
    <w:p>
      <w:pPr>
        <w:pStyle w:val="Normal"/>
        <w:rPr/>
      </w:pPr>
      <w:r>
        <w:rPr/>
        <w:t>1.</w:t>
      </w:r>
      <w:r>
        <w:rPr/>
        <w:t>开学典礼讲话稿</w:t>
      </w:r>
    </w:p>
    <w:p>
      <w:pPr>
        <w:pStyle w:val="Normal"/>
        <w:rPr/>
      </w:pPr>
      <w:r>
        <w:rPr/>
        <w:t>2.</w:t>
      </w:r>
      <w:r>
        <w:rPr/>
        <w:t>大学新生开学典礼演讲稿</w:t>
      </w:r>
    </w:p>
    <w:p>
      <w:pPr>
        <w:pStyle w:val="Normal"/>
        <w:rPr/>
      </w:pPr>
      <w:r>
        <w:rPr/>
        <w:t>3.2015</w:t>
      </w:r>
      <w:r>
        <w:rPr/>
        <w:t>年校长开学典礼精彩致辞</w:t>
      </w:r>
    </w:p>
    <w:p>
      <w:pPr>
        <w:pStyle w:val="Normal"/>
        <w:rPr/>
      </w:pPr>
      <w:r>
        <w:rPr/>
        <w:t>4.</w:t>
      </w:r>
      <w:r>
        <w:rPr/>
        <w:t>小学生开学典礼讲话稿</w:t>
      </w:r>
    </w:p>
    <w:p>
      <w:pPr>
        <w:pStyle w:val="Normal"/>
        <w:rPr/>
      </w:pPr>
      <w:r>
        <w:rPr/>
        <w:t>5.</w:t>
      </w:r>
      <w:r>
        <w:rPr/>
        <w:t>开学典礼大学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开学典礼励志演讲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