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简短辞职报告信"/>
      <w:r>
        <w:rPr/>
        <w:t>普通员工简短辞职报告信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_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向都很享受这份工作。转眼快</w:t>
      </w:r>
      <w:r>
        <w:rPr/>
        <w:t>_</w:t>
      </w:r>
      <w:r>
        <w:rPr/>
        <w:t>年过去了，我要重新确定我未来的方向。诚然，论工作环境、团队、压力，甚至个人喜好，我都很满意。但，因为某些个人的理由，我最终选择了开始新的工作。期望你能早日找到适宜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终，我也不明白能够说什么，只能忠心对你说对不起与多谢你，并祝愿您和大家能开创出更完美的未来。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