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安全月动员大会讲话"/>
      <w:r>
        <w:rPr/>
        <w:t>领导安全月动员大会讲话</w:t>
      </w:r>
      <w:bookmarkEnd w:id="0"/>
    </w:p>
    <w:p>
      <w:pPr>
        <w:pStyle w:val="Normal"/>
        <w:rPr/>
      </w:pPr>
      <w:r>
        <w:rPr/>
        <w:t>各位领导、同志们：</w:t>
      </w:r>
    </w:p>
    <w:p>
      <w:pPr>
        <w:pStyle w:val="Normal"/>
        <w:rPr/>
      </w:pPr>
      <w:r>
        <w:rPr/>
        <w:t>新年上班第一天，在县人代会和政协会成功召开之际，县电力局召开全县电力安全生产月动员会，这充分体现了电力安全工作的重要性和电力部门对抓好安全生产工作的决心和信心。这次会议的主要目的是进一步贯彻落实省地电公司电视电话会议精神，回顾全县电力系统</w:t>
      </w:r>
      <w:r>
        <w:rPr/>
        <w:t>20xx</w:t>
      </w:r>
      <w:r>
        <w:rPr/>
        <w:t>年安全生产工作，安排</w:t>
      </w:r>
      <w:r>
        <w:rPr/>
        <w:t>20xx</w:t>
      </w:r>
      <w:r>
        <w:rPr/>
        <w:t>年工作。刚才，曹君选同志宣读了《甘泉县供电分公司</w:t>
      </w:r>
      <w:r>
        <w:rPr/>
        <w:t>20xx</w:t>
      </w:r>
      <w:r>
        <w:rPr/>
        <w:t>年安全生产月活动实施方案》</w:t>
      </w:r>
      <w:r>
        <w:rPr/>
        <w:t>;</w:t>
      </w:r>
      <w:r>
        <w:rPr/>
        <w:t>张银保同志就此次“安全生产月”活动进行了具体安排，讲的很客观、很全面、也很具体，这些我都同意，特别是延安供电分公司人力资源部曹海成主任做了重要讲话，对我们抓好今年的电力安全生产工作具有非常重要的指导意义，请大家认真贯彻落实。</w:t>
      </w:r>
    </w:p>
    <w:p>
      <w:pPr>
        <w:pStyle w:val="Normal"/>
        <w:rPr/>
      </w:pPr>
      <w:r>
        <w:rPr/>
        <w:t>20xx</w:t>
      </w:r>
      <w:r>
        <w:rPr/>
        <w:t>年，全县电力系统全面落实科学发展观，始终坚持“安全第一、预防为主、综合治理”的方针，一手抓企业发展、一手抓安全生产，先后开展了电网建设改造、安全隐患排查治理、标准化作业演练等活动，尤其是新农村电气化建设工作开展以来，县电力部门充分发扬埋头苦干、不怕苦、不怕累的优良作风，经过近</w:t>
      </w:r>
      <w:r>
        <w:rPr/>
        <w:t>1</w:t>
      </w:r>
      <w:r>
        <w:rPr/>
        <w:t>年的不懈努力，我县先后有</w:t>
      </w:r>
      <w:r>
        <w:rPr/>
        <w:t>36</w:t>
      </w:r>
      <w:r>
        <w:rPr/>
        <w:t>个电气化村、</w:t>
      </w:r>
      <w:r>
        <w:rPr/>
        <w:t>4</w:t>
      </w:r>
      <w:r>
        <w:rPr/>
        <w:t>个电气化乡镇被县政府、市政府正式命名，甘泉县新农村电气化县建设也顺利通过省上验收，为我县赢得了荣誉，也为推动经济社会快速发展做出了应有的贡献。这些成绩的取得与电力系统广大干部职工的辛勤工作是分不开的。借此机会，我代表县委、县政府，向全县电力系统广大职工表示衷心的感谢和亲切的慰问</w:t>
      </w:r>
      <w:r>
        <w:rPr/>
        <w:t>!</w:t>
      </w:r>
      <w:r>
        <w:rPr/>
        <w:t>在肯定成绩的同时，我们更应该清醒的看到，全县电力安全工作还存在诸多薄弱环节，安全生产形势不容乐观：一是个别职工存在麻痹思想和侥幸心理，安全意识淡薄，在作业过程中未能严格执行相关标准和程序，各项规章制度在一些基层单位没有得到较好的贯彻落实</w:t>
      </w:r>
      <w:r>
        <w:rPr/>
        <w:t>;</w:t>
      </w:r>
      <w:r>
        <w:rPr/>
        <w:t>二是高压线附近违章建设时有发生，存在安全隐患。三是业务技术和管理水平还不够高，安全生产可控和能控的能力不够强。同时，受电网改造工程和正常检修的影响，限电、停电行为时有发生，一定程度上影响了机关单位正常办公和群众生产生活。这些问题，都严重威胁着我们来之不易的安全局面。因此，县电力系统要充分认识到安全生产工作的长期性、复杂性和艰巨性，切实增强安全生产的危机感、使命感和紧迫感，把安全工作放在一切工作的首位，认真解决安全生产工作中存在的矛盾和问题，全面提高安全生产管理水平。下面，就进一步做好今年电力系统安全生产工作，我讲几点意见：</w:t>
      </w:r>
    </w:p>
    <w:p>
      <w:pPr>
        <w:pStyle w:val="Normal"/>
        <w:rPr/>
      </w:pPr>
      <w:r>
        <w:rPr/>
        <w:t>(</w:t>
      </w:r>
      <w:r>
        <w:rPr/>
        <w:t>一</w:t>
      </w:r>
      <w:r>
        <w:rPr/>
        <w:t>)</w:t>
      </w:r>
      <w:r>
        <w:rPr/>
        <w:t>全力抓好“安全生产月”活动。全县电力系统要从构建和谐社会、促进经济发展的高度出发，充分认识搞好电力“安全生产月”活动的重要性和必要性，紧紧围绕“生产标准化，安全精细化”这一主题，严格按照“安全生产月”活动实施方案要求，明确任务，夯实责任，精心部署，认真实施，扎实开展好“四个零、四到位”活动，认真对照作业标准，不断规范作业行为，切实提高工作技能。要采取多种形式，加强职工及家属的安全生产教育工作，全面提高职工安全意识。</w:t>
      </w:r>
    </w:p>
    <w:p>
      <w:pPr>
        <w:pStyle w:val="Normal"/>
        <w:rPr/>
      </w:pPr>
      <w:r>
        <w:rPr/>
        <w:t>(</w:t>
      </w:r>
      <w:r>
        <w:rPr/>
        <w:t>二</w:t>
      </w:r>
      <w:r>
        <w:rPr/>
        <w:t>)</w:t>
      </w:r>
      <w:r>
        <w:rPr/>
        <w:t>着力提升安全供电保障水平。一是要深入开展隐患排查活动。目前正值用电高峰期，要对全县电力设备、电网安全进行大检查，重点做好设备和作业流程隐患排查整改工作，对发现的隐患，能整改的，要现场整改到位</w:t>
      </w:r>
      <w:r>
        <w:rPr/>
        <w:t>;</w:t>
      </w:r>
      <w:r>
        <w:rPr/>
        <w:t>对不能现场整改的，要落实专人，夯实责任，限期整改，绝不留隐患，保障设备迎峰过冬和节日安全可靠供电。要站在为全县广大人民群众过一个祥和、平安、幸福的春节的高度上，保障我县农业大棚、畜禽养殖安全。二是要积极开展反事故斗争。要按照《反事故斗争工作方案》的要求，重点对近年来全省电力系统发生的各类安全事故，进行深入分析，对照本单位的事故苗头，举一反三，吸取事故教训，提高反事故能力。三是要认真抓好应急检修。目前已进入深冬季节，正值全县用电高峰，县电力部门要切实加强与市公司的联系沟通，最大限度地减少对我县的限电、停电次数</w:t>
      </w:r>
      <w:r>
        <w:rPr/>
        <w:t>;</w:t>
      </w:r>
      <w:r>
        <w:rPr/>
        <w:t>要科学安排，尽量避免在上班期间实施检修。对一般性的电力设施检修，要在提前通告、以便群众做好停电应急准备的基础上，及时组织人员，快速检修。对突发性供电事故，必须抽调精兵强将，全力以赴组织抢修，力争在最短的时间内恢复供电。要按照《甘泉县处置电网大面积停电事件应急预案》的要求，认真开展模拟设备故障抢险演练，切实提高电力应急保障能力。四是要加强宣传。通过制作专题片、发放宣传单等形式，大力营造爱电、护电的安全用电氛围。</w:t>
      </w:r>
    </w:p>
    <w:p>
      <w:pPr>
        <w:pStyle w:val="Normal"/>
        <w:rPr/>
      </w:pPr>
      <w:r>
        <w:rPr/>
        <w:t>(</w:t>
      </w:r>
      <w:r>
        <w:rPr/>
        <w:t>三</w:t>
      </w:r>
      <w:r>
        <w:rPr/>
        <w:t>)</w:t>
      </w:r>
      <w:r>
        <w:rPr/>
        <w:t>认真落实安全生产责任。县电力系统各单位主要负责人要认真履行安全生产第一责任人的责任，经常过问安全生产工作，确保各项措施落到实处。分管安全生产工作的负责人要坚持常抓不懈，在具体工作中善于抓好薄弱和重要环节，协调各方，切实解决好安全生产工作中存在的具体问题与困难，确保电力安全运行。广大干部职工要有强烈的责任心，自觉把岗位职责、分内之事铭记于心，落实于行，全力做到不因事大而难为、不因事小而不为、不因事多而忘为、不因事杂而错为。</w:t>
      </w:r>
    </w:p>
    <w:p>
      <w:pPr>
        <w:pStyle w:val="Normal"/>
        <w:rPr/>
      </w:pPr>
      <w:r>
        <w:rPr/>
        <w:t>同志们，安全生产事关人民群众生命财产安全，事关改革发展稳定大局，绝不能有丝毫的麻痹和懈怠，同时正在召开的县“两会”为我们明确了</w:t>
      </w:r>
      <w:r>
        <w:rPr/>
        <w:t>2015</w:t>
      </w:r>
      <w:r>
        <w:rPr/>
        <w:t>年的目标任务，指明了工作方向，希望县电力部门以这次会议为契机，进一步贯彻落实“安全第一、预防为主、综合治理”的方针，加强领导，夯实责任，狠抓落实，努力实现安全供电无事故的目标，为建设开放、生态、文明、幸福新甘泉做出新的更大的贡献。</w:t>
      </w:r>
    </w:p>
    <w:p>
      <w:pPr>
        <w:pStyle w:val="Normal"/>
        <w:rPr/>
      </w:pPr>
      <w:r>
        <w:rPr/>
        <w:t>最后，在</w:t>
      </w:r>
      <w:r>
        <w:rPr/>
        <w:t>20xx</w:t>
      </w:r>
      <w:r>
        <w:rPr/>
        <w:t>年羊年春节临近之际，给大家拜个早年，祝大家新年快乐，工作顺利，身体健康，合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