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典礼上的演讲稿"/>
      <w:r>
        <w:rPr/>
        <w:t>大学生毕业典礼上的演讲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怀着无比喜悦和激动的心情，参加广东工业大学成人高等教育</w:t>
      </w:r>
      <w:r>
        <w:rPr/>
        <w:t>20__</w:t>
      </w:r>
      <w:r>
        <w:rPr/>
        <w:t>年第二批本、专科生毕业典礼，现在，请允许我代表</w:t>
      </w:r>
      <w:r>
        <w:rPr/>
        <w:t>20__</w:t>
      </w:r>
      <w:r>
        <w:rPr/>
        <w:t>届第二批本、专科毕业生向本校全体教职员工表示深深的感谢，感谢您们这些年来对我们的栽培和厚爱</w:t>
      </w:r>
      <w:r>
        <w:rPr/>
        <w:t>;</w:t>
      </w:r>
      <w:r>
        <w:rPr/>
        <w:t>感谢您们传授我们知识与技能</w:t>
      </w:r>
      <w:r>
        <w:rPr/>
        <w:t>;</w:t>
      </w:r>
      <w:r>
        <w:rPr/>
        <w:t>感谢您们教会我们学习、工作和做人</w:t>
      </w:r>
      <w:r>
        <w:rPr/>
        <w:t>;</w:t>
      </w:r>
      <w:r>
        <w:rPr/>
        <w:t>更要感谢您们引导我们生活的信心，启迪我们的生活智慧，让我们的生活更自信，更精彩，让我们的工作更加沉着有力。</w:t>
      </w:r>
    </w:p>
    <w:p>
      <w:pPr>
        <w:pStyle w:val="Normal"/>
        <w:rPr/>
      </w:pPr>
      <w:r>
        <w:rPr/>
        <w:t>曾经，有一个朋友对我说：在广州这个地方，只要你勤奋，肯吃苦，你就一定不会挨饿</w:t>
      </w:r>
      <w:r>
        <w:rPr/>
        <w:t>!</w:t>
      </w:r>
      <w:r>
        <w:rPr/>
        <w:t>我相信，只要我们够勤奋，肯学习，会思考，我们不仅不会饿着，而且能过得更好，还能对社会负更多的责任。我非常荣幸和这么多勤奋的同学同窗四年。大家通过不断的努力，印证了我们强劲的生命力和进取心</w:t>
      </w:r>
      <w:r>
        <w:rPr/>
        <w:t>;</w:t>
      </w:r>
      <w:r>
        <w:rPr/>
        <w:t>我们这强烈的进取心，让我们在这四到八年里，留下深深的奋斗的痕迹，取得喜人的成绩</w:t>
      </w:r>
      <w:r>
        <w:rPr/>
        <w:t>;</w:t>
      </w:r>
      <w:r>
        <w:rPr/>
        <w:t>这喜人的成绩，充分说明广东工业大学、继续教育学院的优越性，以及她丰硕的教学成果、严谨的办学风范。在广东工业大学这美好的校园里，在全体教职员工营造的这个平台上，大家的勤奋得以延伸，大家的能力得以提升。</w:t>
      </w:r>
    </w:p>
    <w:p>
      <w:pPr>
        <w:pStyle w:val="Normal"/>
        <w:rPr/>
      </w:pPr>
      <w:r>
        <w:rPr/>
        <w:t>今天，我们毕业了</w:t>
      </w:r>
      <w:r>
        <w:rPr/>
        <w:t>!</w:t>
      </w:r>
      <w:r>
        <w:rPr/>
        <w:t>这是个喜庆的日子</w:t>
      </w:r>
      <w:r>
        <w:rPr/>
        <w:t>!</w:t>
      </w:r>
      <w:r>
        <w:rPr/>
        <w:t>回想过去这一千五百来个日日夜夜，所有情景历历在目</w:t>
      </w:r>
      <w:r>
        <w:rPr/>
        <w:t>!</w:t>
      </w:r>
      <w:r>
        <w:rPr/>
        <w:t>我们下了班，来不及坐下吃口好饭，就勿勿赶往广工，穿梭在这暮色渐浓的城市</w:t>
      </w:r>
      <w:r>
        <w:rPr/>
        <w:t>;</w:t>
      </w:r>
      <w:r>
        <w:rPr/>
        <w:t>当我们回到家时，已是深夜，我们勿勿地吃点东西，疲惫的身体已经把我们困在座椅上，我们不知何时睡着了</w:t>
      </w:r>
      <w:r>
        <w:rPr/>
        <w:t>(</w:t>
      </w:r>
      <w:r>
        <w:rPr/>
        <w:t>大家看看，我这胖嘟嘟的身体，就是在广工就学这三年多养出来的</w:t>
      </w:r>
      <w:r>
        <w:rPr/>
        <w:t>)</w:t>
      </w:r>
      <w:r>
        <w:rPr/>
        <w:t>。我们无论是在生活的轮转中，还是在工作的竞争里，还是在和睦的家庭生活下，每每到下午七点钟，我们都会聚到一个共同的地方，那就是广工，我们的校园，我们的教室。这深深说明，我们爱学习，我们肯努力，我们爱我们的学校我们的老师、我们的同学</w:t>
      </w:r>
      <w:r>
        <w:rPr/>
        <w:t>!</w:t>
      </w:r>
      <w:r>
        <w:rPr/>
        <w:t>我们为自己是广工的学子，是广工人而自豪</w:t>
      </w:r>
      <w:r>
        <w:rPr/>
        <w:t>!</w:t>
      </w:r>
    </w:p>
    <w:p>
      <w:pPr>
        <w:pStyle w:val="Normal"/>
        <w:rPr/>
      </w:pPr>
      <w:r>
        <w:rPr/>
        <w:t>今天，我们毕业了</w:t>
      </w:r>
      <w:r>
        <w:rPr/>
        <w:t>!</w:t>
      </w:r>
      <w:r>
        <w:rPr/>
        <w:t>我深深记得，四年前，黄花岗剧院的开学典礼，多么的振奋人心。今天，我们毕业了，却对广工恋恋不舍。深深记得，四年前，就在今天这个地方，我们上的第一堂《学分制》的课上，杨锐院长提到的一个情景：她看到继续教育学院的学生领到毕业证那一刹的情景，同学们沉醉了，沉醉在奋斗这么多年所取得的成果中，手拿毕业证那忘我的表情，痴痴的表情，让在场的老师感动</w:t>
      </w:r>
      <w:r>
        <w:rPr/>
        <w:t>!</w:t>
      </w:r>
      <w:r>
        <w:rPr/>
        <w:t>今天，我想说，我内心相当激动，我也陶醉在这一情景里</w:t>
      </w:r>
      <w:r>
        <w:rPr/>
        <w:t>!</w:t>
      </w:r>
      <w:r>
        <w:rPr/>
        <w:t>这是导师们的悉心教导和我们共同努力的结果</w:t>
      </w:r>
      <w:r>
        <w:rPr/>
        <w:t>!</w:t>
      </w:r>
      <w:r>
        <w:rPr/>
        <w:t>过去，继续教育学院所培养出来的学友们，今天正在社会的各个岗位上做出优秀的成绩，他们有的身担重任，有的出国深造，无论如何，在广工继续教育学院学习后，他们对社会释放更多的能量，作出更大的贡献。我们要向他们学习，同时要不甘示弱，我们将秉承教育部的有关精神，边工作边学习，边学习，边奉献</w:t>
      </w:r>
      <w:r>
        <w:rPr/>
        <w:t>;</w:t>
      </w:r>
      <w:r>
        <w:rPr/>
        <w:t>继续学习，一直学习。我们遵守社会公德，对社会负我们所能负的责任，在我们各自不同的岗位上作出自己的贡献。</w:t>
      </w:r>
    </w:p>
    <w:p>
      <w:pPr>
        <w:pStyle w:val="Normal"/>
        <w:rPr/>
      </w:pPr>
      <w:r>
        <w:rPr/>
        <w:t>今天，我想大声说，我们毕业了</w:t>
      </w:r>
      <w:r>
        <w:rPr/>
        <w:t>!</w:t>
      </w:r>
      <w:r>
        <w:rPr/>
        <w:t>将拿到的那个红本子，很有价值，它是我们多年认真学习的见证，是我们将工作和学习相结合的见证，是我们边学边用的见证，还是我们合理处理好生活、工作和学习关系的见证</w:t>
      </w:r>
      <w:r>
        <w:rPr/>
        <w:t>;</w:t>
      </w:r>
      <w:r>
        <w:rPr/>
        <w:t>只是，我希望，这个本子外观再小一点，使得它与全日制学生的毕业证没有分别，里面的“夜大”两字抹去</w:t>
      </w:r>
      <w:r>
        <w:rPr/>
        <w:t>!</w:t>
      </w:r>
      <w:r>
        <w:rPr/>
        <w:t>当然，要抹去的是社会对成大毕业证的成见，抹去的是各用工单位给成大毕业生所设的</w:t>
      </w:r>
      <w:r>
        <w:rPr/>
        <w:t>.</w:t>
      </w:r>
      <w:r>
        <w:rPr/>
        <w:t>门槛，带来的是社会各界对我们广泛的承认——当然，这不会是教育部有关部门轻轻一划，这需要我们共同努力来实现，带来这等同于将它抹去的效果</w:t>
      </w:r>
      <w:r>
        <w:rPr/>
        <w:t>!</w:t>
      </w:r>
      <w:r>
        <w:rPr/>
        <w:t>让我们用在广工学习的那种劲头、那种勤恳努力、那种严谨认真去向社会证明，我们是好样儿的</w:t>
      </w:r>
      <w:r>
        <w:rPr/>
        <w:t>!</w:t>
      </w:r>
      <w:r>
        <w:rPr/>
        <w:t>我们是成大学生，我们是广工人，我们很自豪</w:t>
      </w:r>
      <w:r>
        <w:rPr/>
        <w:t>!</w:t>
      </w:r>
    </w:p>
    <w:p>
      <w:pPr>
        <w:pStyle w:val="Normal"/>
        <w:rPr/>
      </w:pPr>
      <w:r>
        <w:rPr/>
        <w:t>过去的时光不再，过去这段刻骨铭心的日子似乎凝止，但，我们的美好希望永不落幕，我们的奋斗不止，学习不止。毕业，只是一个阶段性的标志，是我们人生的一个里程碑，一个时代结束了，又一个时代开始了，这是我们奋斗的新起点，是我们生活学习的新起点，而它永远不是终点。让我们共同记住我们的母校广工，再次感谢我们母校广工，感谢她培养了我们，感谢她开启了我们新的生活模式和学习模式</w:t>
      </w:r>
      <w:r>
        <w:rPr/>
        <w:t>!</w:t>
      </w:r>
      <w:r>
        <w:rPr/>
        <w:t>让我们共同努力，创造美好的明天</w:t>
      </w:r>
      <w:r>
        <w:rPr/>
        <w:t>!</w:t>
      </w:r>
      <w:r>
        <w:rPr/>
        <w:t>最后，我以个人名誉，感谢学院各位领导对我的指导，感谢您们给予我诸多展现自我的机会，感谢您们的悉心帮助和培养，特别感谢李怀香老师，感谢李雪亮、吴隆兴及</w:t>
      </w:r>
      <w:r>
        <w:rPr/>
        <w:t>__</w:t>
      </w:r>
      <w:r>
        <w:rPr/>
        <w:t>计算机科学与技术班全体同学对我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