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护士长培训班上的讲话"/>
      <w:r>
        <w:rPr/>
        <w:t>在护士长培训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护士长培训班，是按照全省护理岗位培训制度总体要求和医院发展的需要而举办的，办得非常及时。在此，我代表医院对走上新的工作岗位的护士长表示热烈的祝贺</w:t>
      </w:r>
      <w:r>
        <w:rPr/>
        <w:t>!</w:t>
      </w:r>
      <w:r>
        <w:rPr/>
        <w:t>向一贯关心支持医院护理工作、为医院的建设和发展做出重要贡献、已经退居二线、但仍继续发挥余热的护士长表示衷心的感谢</w:t>
      </w:r>
      <w:r>
        <w:rPr/>
        <w:t>!</w:t>
      </w:r>
    </w:p>
    <w:p>
      <w:pPr>
        <w:pStyle w:val="Normal"/>
        <w:rPr/>
      </w:pPr>
      <w:r>
        <w:rPr/>
        <w:t>护理工作是卫生工作的重要组成部分，在临床医疗工作中具有重要地位和作用。近年来，随着社会经济的发展，护理服务理念发生了明显转变，护理工作内涵不断拓展，护理技术水平明显提高，在急危重症、疑难杂症患者以及突发事件病人的抢救中发挥着越来越重要的作用。同时随着临床诊疗技术的发展和人民群众健康服务需求的不断增长，护理工作面临着诸多挑战。如何适应社会经济发展和医学技术进步，不断提高护理质量和水平，更好地满足人民群众不同层次的护理服务需求，是摆在全院护理管理工作者面前的一项重要任务。针对下一步工作，我提出四点要求，供大家参考。</w:t>
      </w:r>
    </w:p>
    <w:p>
      <w:pPr>
        <w:pStyle w:val="Normal"/>
        <w:rPr/>
      </w:pPr>
      <w:r>
        <w:rPr/>
        <w:t>一、珍惜这次学习机会，掌握领导艺术，树立形象。要使科室的护理工作具有凝聚力、向心力，护士长在护士心目中的形象至关重要。护士长既是科室护理人员的管理者，也是科室护理学科的带头人。近年来，护理学科突飞猛进地发展，护士长需要加强学习，从本质上提高自己。护士长要知人善任，充分发挥每个护士的特长，充分调动每个护士积极主动参与管理，共同搞好科室工作。作为护士长，在处理问题时要坚持原则，一视同仁，要敢于站出来说话，不偏不倚，使大家感到违犯规章是行不通的。自己能解决的问题不向上级领导汇报，过后再心平气和地和个别护士交谈，使她们能够理解并支持自己的工作。关心爱护每一个护士，使她们感到你是一位能够被信任的人。护士大部分是女同志，来自工作、家庭等方面的压力使她们倍感生活的艰辛。这些又经常给她们带来无穷无尽的烦恼。作为护士长，应该理解、体察她们的苦衷，要经常抽时间和她们在一起交谈、沟通，互相倾吐心中的烦闷，多给她们以同情以及力所能及的帮助，使她们信任、尊重你。</w:t>
      </w:r>
    </w:p>
    <w:p>
      <w:pPr>
        <w:pStyle w:val="Normal"/>
        <w:rPr/>
      </w:pPr>
      <w:r>
        <w:rPr/>
        <w:t>二、提高认识，加大力度，抓好各项护理管理措施的落实。卫生部和省卫生厅下发的《关于加强护士执业管理有关问题的通知》、《山东省﹤护士管理办法﹥》、《护理技术操作规范》、《护士条例》等文件，对于提高护理质量和专业技术水平，促进护理事业全面、协调、可持续发展，满足人民群众不断增长的健康需求，具有十分重要的意义。医院各级领导要转变“重医轻护”，“重技术操作轻专业发展”的思想观念，定期研究护理工作，协调有关部门共同支持护理工作，着力落实一线护士配置数量，合理设置护理岗位，科学配置人力，制定护理人员倾斜政策，加大护理科研投入，完善后勤支持系统，培养护理创新意识，形成有利于护理人才脱颖而出的政策环境。</w:t>
      </w:r>
    </w:p>
    <w:p>
      <w:pPr>
        <w:pStyle w:val="Normal"/>
        <w:rPr/>
      </w:pPr>
      <w:r>
        <w:rPr/>
        <w:t>三、认真履行职责，提高自身素质。分管院长、护理部主任、各科室护士长要认真履行岗位职责，不断提高自身素质，加强护理梯队建设，搞好工作协调，引领护理工作不断适应社会和谐、医患和谐需求，适应医疗技术发展进步要求，依法文明服务，努力构建和谐医患关系。要认真落实严格执行护理管理规章制度和技术操作规程，建立健全监督考核及奖惩措施，提高执行力，确保落实率。要加强护理人员培训，严格基础理论、基本技能训练，广泛开展岗位练兵活动，全面提高护士的技术操作水平和综合能力，努力为患者提供科学精神与人文精神有机结合的护理服务。</w:t>
      </w:r>
    </w:p>
    <w:p>
      <w:pPr>
        <w:pStyle w:val="Normal"/>
        <w:rPr/>
      </w:pPr>
      <w:r>
        <w:rPr/>
        <w:t>四、深化开展“温馨亲情服务、创建“优质规范化病房”活动，不断提高护理服务质量。我院近年来开展的“温馨亲情服务”、创建“优质规范化病房”活动，取得较好成效。下一步要继续深入开展，并结合“两好一满意”活动要求，认真落实山东省护理服务基本标准和评价细则，强化以病人为中心，以质量为核心的服务理念，将人文关怀融入对病人的护理工作之中，服务于细微之处，营造关心病人、爱护病人、尊重病人、帮助病人的氛围，努力打造我院护理品牌，努力实现护患关系零距离、护理质量零差错、护理技术零缺陷、护理服务零投诉的目标要求，真正达到服务好、质量好、群众满意。</w:t>
      </w:r>
    </w:p>
    <w:p>
      <w:pPr>
        <w:pStyle w:val="Normal"/>
        <w:rPr/>
      </w:pPr>
      <w:r>
        <w:rPr/>
        <w:t>同志们，当前我院发展面临着难得的机遇和诸多挑战。特别是综合病房大楼启用后，在病人住院环境和医护人员工作条件明显改善的同时，也对我院病房管理、护理服务等提出了更高的要求。希望大家珍惜这次机会，专心听讲，做好记录，找出差距，制定措施，强化管理，继续弘扬白求恩精神和南丁格尔精神，恪守职业道德，苦练基本技能，文明服务，不断规范护理服务行为，自觉抵制行业不正之风，树立白衣天使的良好形象，为保障人民群众身体健康，促进我院更好更快发展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培训班圆满成功</w:t>
      </w:r>
      <w:r>
        <w:rPr/>
        <w:t>!</w:t>
      </w:r>
      <w:r>
        <w:rPr/>
        <w:t>预祝大家学习顺利、生活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